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 3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566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4.12.2011р. № 2106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ЛАНК УПРАВЛІННЯ ТОРГІВЛІ, ПОБУТУ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ЗАХИСТУ ПРАВ СПЖИВАЧІВ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_____ № __________                                                       м. Тернопіль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 погодження розміщення об’єкта літньої торгівлі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Відповідно до рішення Комісії з організації літньої торгівлі від _______ _________ № __________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огодити 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повна назва підприємства, установи, організації)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прізвище, ім’я, по батькові фізичної особи підприємця)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ташування 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вид об’єкта літньої торгівлі)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адресою ________________________________________________________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становити режим роботи об’єкта з ______ год. до ______ год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Встановити термін дії даного погодження з ______________ 20 _____ року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______________ 20 _____ року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івник дозвільного органу  ________________                      ______________</w:t>
      </w:r>
    </w:p>
    <w:p>
      <w:pPr>
        <w:pStyle w:val="Normal"/>
        <w:spacing w:lineRule="auto" w:line="240" w:before="0" w:after="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.П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–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й справами                                                                    О.І.Степанюк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39:00Z</dcterms:created>
  <dc:creator>d01-Danylyshyn</dc:creator>
  <dc:description/>
  <cp:keywords/>
  <dc:language>en-US</dc:language>
  <cp:lastModifiedBy>d01-Danylyshyn</cp:lastModifiedBy>
  <dcterms:modified xsi:type="dcterms:W3CDTF">2013-08-06T05:39:00Z</dcterms:modified>
  <cp:revision>1</cp:revision>
  <dc:subject/>
  <dc:title>                                                                            Додаток 3</dc:title>
</cp:coreProperties>
</file>