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Додаток викладено в новій редакції на підставі рішення ВК від 16.03.2016р. №209                                                                                 </w:t>
      </w:r>
    </w:p>
    <w:p>
      <w:pPr>
        <w:pStyle w:val="NoSpacing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Додаток викладено в новій редакції на підставі рішення ВК від 10.04.2014р. №367                                                                                 </w:t>
      </w:r>
    </w:p>
    <w:p>
      <w:pPr>
        <w:pStyle w:val="NoSpacing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Додаток викладено в новій редакції на підставі рішення ВК від 17.10.2012р. №1665                                                                                 </w:t>
      </w:r>
    </w:p>
    <w:p>
      <w:pPr>
        <w:pStyle w:val="NoSpacing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Внесено зміни в додаток на підставі рішення ВК від 25.07.2012р. №1212                                                                                 </w:t>
      </w:r>
    </w:p>
    <w:p>
      <w:pPr>
        <w:pStyle w:val="NoSpacing"/>
        <w:ind w:left="4956" w:firstLine="708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Spacing"/>
        <w:ind w:left="4956" w:firstLine="708"/>
        <w:rPr>
          <w:color w:val="000000"/>
          <w:sz w:val="24"/>
        </w:rPr>
      </w:pPr>
      <w:r>
        <w:rPr>
          <w:color w:val="000000"/>
          <w:sz w:val="24"/>
        </w:rPr>
        <w:t xml:space="preserve">Додаток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>від "19" січня  2011р. №39</w:t>
        <w:tab/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>від 17.10.2012 року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>№1665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ind w:left="4956" w:firstLine="708"/>
        <w:rPr>
          <w:color w:val="000000"/>
          <w:sz w:val="24"/>
        </w:rPr>
      </w:pPr>
      <w:r>
        <w:rPr>
          <w:color w:val="000000"/>
          <w:sz w:val="24"/>
        </w:rPr>
        <w:t>Додаток</w:t>
      </w:r>
    </w:p>
    <w:p>
      <w:pPr>
        <w:pStyle w:val="Normal"/>
        <w:spacing w:lineRule="auto" w:line="240" w:before="0" w:after="0"/>
        <w:ind w:left="4956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956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10.04.2014 р.</w:t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ab/>
        <w:tab/>
        <w:tab/>
        <w:t>№367</w:t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color w:val="000000"/>
          <w:sz w:val="24"/>
        </w:rPr>
      </w:pPr>
      <w:r>
        <w:rPr>
          <w:color w:val="000000"/>
          <w:sz w:val="24"/>
        </w:rPr>
        <w:t>Додаток</w:t>
      </w:r>
    </w:p>
    <w:p>
      <w:pPr>
        <w:pStyle w:val="Normal"/>
        <w:spacing w:lineRule="auto" w:line="240" w:before="0" w:after="0"/>
        <w:ind w:left="4956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956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від 16.03.2016 р.  №209</w:t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Склад </w:t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конкурсного комітету по визначенню перевізників пасажирів </w:t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>на автобусних маршрутах загального користування</w:t>
      </w:r>
    </w:p>
    <w:p>
      <w:pPr>
        <w:pStyle w:val="Normal"/>
        <w:spacing w:lineRule="auto" w:line="240" w:before="0" w:after="0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Дідич Володимир Євге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Заступник міського голови з питань діяльності виконавчих органів ради, голова конкурсного коміте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Мединський Ігор Григ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Начальник управління транспорту, комунікацій та зв’язку Тернопільської міської ради, заступник голови конкурсного комітет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Бояр Наталія Гаврил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Завідувач сектору комунікацій та звязку, управління транспорту, комунікацій та зв’язку Тернопіль</w:t>
            </w:r>
            <w:bookmarkStart w:id="0" w:name="_GoBack"/>
            <w:bookmarkEnd w:id="0"/>
            <w:r>
              <w:rPr>
                <w:color w:val="000000"/>
                <w:sz w:val="24"/>
              </w:rPr>
              <w:t xml:space="preserve">ської міської ради, секретар конкурсного комітет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Андрусевич Михайло Ром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Член ради ГО «Автомайдан Тернопіл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Білоцеркович Ірина Михайл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Член Тернопільської міської громадської організації «Асоціація перевізників м.Тернополя» (за згодо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Бородай Степан Дмит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Депутат Тернопільської районної ради (за згодо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Василів Ігор Воло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Голова Тернопільського осередку ГО «Всеукраїнське обєднання «Автомайдан» (за згодо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Вітрук Олег Пав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Начальник відділу транспорту, заступник начальника управління транспорту, комунікацій та зв’язку Тернопільської міської рад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Гайтко Дмитро Воло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Голова громадської організації «Тернопільська міська організація ветеранів АТО»  (за згодо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ГенсерукВікторАнатолій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Депутат Тернопільської міської ради, член постійної комісії міської ради з питань </w:t>
            </w:r>
            <w:r>
              <w:rPr>
                <w:bCs/>
                <w:color w:val="000000"/>
                <w:sz w:val="24"/>
                <w:shd w:fill="FFFFFF" w:val="clear"/>
              </w:rPr>
              <w:t xml:space="preserve">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      </w:r>
            <w:r>
              <w:rPr>
                <w:color w:val="000000"/>
                <w:sz w:val="24"/>
              </w:rPr>
              <w:t xml:space="preserve"> (за згодо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ГрицишинАндрій Анто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Депутат Тернопільської міської ради, член постійної комісії міської ради з питань </w:t>
            </w:r>
            <w:r>
              <w:rPr>
                <w:bCs/>
                <w:color w:val="000000"/>
                <w:sz w:val="24"/>
                <w:shd w:fill="FFFFFF" w:val="clear"/>
              </w:rPr>
              <w:t xml:space="preserve">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      </w:r>
            <w:r>
              <w:rPr>
                <w:color w:val="000000"/>
                <w:sz w:val="24"/>
              </w:rPr>
              <w:t xml:space="preserve"> (за згодо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Гураль Ольга Григор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Член Тернопільської міської громадської організації «Асоціація перевізників м.Тернополя» (за згодо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Зінь Іван Фед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Депутат Тернопільської міської ради, член постійної комісії міської ради з питань </w:t>
            </w:r>
            <w:r>
              <w:rPr>
                <w:bCs/>
                <w:color w:val="000000"/>
                <w:sz w:val="24"/>
                <w:shd w:fill="FFFFFF" w:val="clear"/>
              </w:rPr>
              <w:t xml:space="preserve">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      </w:r>
            <w:r>
              <w:rPr>
                <w:color w:val="000000"/>
                <w:sz w:val="24"/>
              </w:rPr>
              <w:t xml:space="preserve"> (за згодо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Ібрагімов Михайло Раджеп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Депутат Тернопільської міської ради, голова постійної комісії міської ради з питань </w:t>
            </w:r>
            <w:r>
              <w:rPr>
                <w:bCs/>
                <w:color w:val="000000"/>
                <w:sz w:val="24"/>
                <w:shd w:fill="FFFFFF" w:val="clear"/>
              </w:rPr>
              <w:t xml:space="preserve">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      </w:r>
            <w:r>
              <w:rPr>
                <w:color w:val="000000"/>
                <w:sz w:val="24"/>
              </w:rPr>
              <w:t xml:space="preserve"> (за згодо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Іщенко Марія Андрії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Член координаційної ради ГО «Молодіжне об’єднання «Файне міст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Казьмірчук Олександр Михай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Член Тернопільської обласної громадської організації інвалідів-ветеранів органів внутрішніх справ «Чорнобильський щит» (за згодо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Ковалик Іван Іг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Голова ВПГО «Всеукраїнська організація Самооборона Майдану у Тернопільській області» (за згодо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Кургін Павло Пав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Заступник голови ГО «Автомайдан Тернопіл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Лотоцький Дмитро Ром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Член Тернопільської обласної громадської організації «Спілка перевізників пасажирів та власників пасажирських автобусів Тернопільщини» (за згодо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Миськів Микола Пет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Член ГО «Молодіжне об’єднання «Файне міст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Парій Михайло Пет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Завідувач Сектору Державної регуляторної служби України у Тернопільській області (за згодо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Печіль Олександр Василь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Начальник управління правового забезпечення Тернопіль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Поврозник Петро І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Депутат Тернопільської міської ради, член постійної комісії міської ради з питань </w:t>
            </w:r>
            <w:r>
              <w:rPr>
                <w:bCs/>
                <w:color w:val="000000"/>
                <w:sz w:val="24"/>
                <w:shd w:fill="FFFFFF" w:val="clear"/>
              </w:rPr>
              <w:t xml:space="preserve">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      </w:r>
            <w:r>
              <w:rPr>
                <w:color w:val="000000"/>
                <w:sz w:val="24"/>
              </w:rPr>
              <w:t xml:space="preserve"> (за згодо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Примха Юрій О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Член ГО «Автомайдан Тернопіл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Стасюк Олександр Миколай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Голова Тернопільської міської громадської організації інвалідів «ОПОРА» (за згодо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Табака Ігор Василь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Заступник начальника управління-начальник відділу державного контролю та нагляду за безпекою на транспорті управління Укртрансбезпеки  у Тернопільській області (за згодо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Торожнюк Роман Василь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Депутат Тернопільської міської ради, член постійної комісії міської ради з питань </w:t>
            </w:r>
            <w:r>
              <w:rPr>
                <w:bCs/>
                <w:color w:val="000000"/>
                <w:sz w:val="24"/>
                <w:shd w:fill="FFFFFF" w:val="clear"/>
              </w:rPr>
              <w:t xml:space="preserve">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      </w:r>
            <w:r>
              <w:rPr>
                <w:color w:val="000000"/>
                <w:sz w:val="24"/>
              </w:rPr>
              <w:t xml:space="preserve"> (за згодо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Тютюнник Роман Ром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Інспектор сектору відділу управління превентивої діяльності Головного управління Національної поліції в Тернопільській області (за згодо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Хориняк Володимир Григ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Член Тернопільської обласної громадської організації «Спілка перевізників пасажирів та власників пасажирських автобусів Тернопільщини» (за згодо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Храпцьо Роман І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Голова Тернопільської міської організації Української Спілки ветеранів Афганістану (за згодо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Міський голова </w:t>
        <w:tab/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27:00Z</dcterms:created>
  <dc:creator>d01-Danylyshyn</dc:creator>
  <dc:description/>
  <cp:keywords/>
  <dc:language>en-US</dc:language>
  <cp:lastModifiedBy>d01-Danylyshyn</cp:lastModifiedBy>
  <dcterms:modified xsi:type="dcterms:W3CDTF">2016-05-18T13:28:00Z</dcterms:modified>
  <cp:revision>1</cp:revision>
  <dc:subject/>
  <dc:title>Додаток викладено в новій редакції на підставі рішення ВК від 16</dc:title>
</cp:coreProperties>
</file>