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14.03.2012 р. №3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несення змін до рішення виконавчого комітету від 30.11.2011р. №202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едення рішення у відповідність до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несення змін до рішення виконавчого комітету від 14.12.2011р. №210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едення рішення у відповідність до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вартості пайової участі на розширення і реконструкцію міських мереж та об’єктів водопроводу і каналізації, яка оплачується при видачі технічних умов КП «Тернопільводоканал» на підключення до мереж водопостачання та водовідведенн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ширення і реконструкція міських мереж та об’єктів водопроводу і каналізаці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</w:t>
      </w:r>
      <w:r>
        <w:rPr>
          <w:rFonts w:cs="Times New Roman" w:ascii="Times New Roman" w:hAnsi="Times New Roman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</w:t>
      </w:r>
      <w:r>
        <w:rPr>
          <w:rFonts w:cs="Times New Roman" w:ascii="Times New Roman" w:hAnsi="Times New Roman"/>
          <w:lang w:val="uk-UA"/>
        </w:rPr>
        <w:t>керуючий справами                                       О.І.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2:00Z</dcterms:created>
  <dc:creator>Admin</dc:creator>
  <dc:description/>
  <cp:keywords/>
  <dc:language>en-US</dc:language>
  <cp:lastModifiedBy>Admin</cp:lastModifiedBy>
  <dcterms:modified xsi:type="dcterms:W3CDTF">2012-03-21T09:22:00Z</dcterms:modified>
  <cp:revision>1</cp:revision>
  <dc:subject/>
  <dc:title>                                                                          Додаток </dc:title>
</cp:coreProperties>
</file>