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 додаток рішення внесено зміни відповідно до рішення МВК від 20.06.2013р. №630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14.03.2012 р. №37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громадської комісії з житлових пита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Камінський Володимир Володимирович     – заступник міського голови з питань діяльнос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>виконавчих органів ради, голова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внесено зміни відповідно до рішення МВК від 20.06.2013р. №63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Хомінець Василь Петрович</w:t>
        <w:tab/>
        <w:tab/>
        <w:t>– заступник міського голови – керуючий справами,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Шквира Наталія Богданівна </w:t>
        <w:tab/>
        <w:tab/>
        <w:t>– юрисконсульт 1 категорії відділу квартирного обліку та нерухомості, секретар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урський Ігор Володимирович</w:t>
        <w:tab/>
        <w:tab/>
        <w:t>– секретар Тернопільської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алимін Богдан Мирославович </w:t>
        <w:tab/>
        <w:tab/>
        <w:t>– начальник відділу квартирного обліку та нерухом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Грегоращук Андрій Любомирович 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Кузьма Володимир Антонович 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каринський Михайло Михайлович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ороколіт Іван Леонідович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ечіль Олександр Васильович </w:t>
        <w:tab/>
        <w:t>– начальник управління правового забезпече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'яла Богдан Петрович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исюк Андрій Григорович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ернега Микола Богданович</w:t>
        <w:tab/>
        <w:tab/>
        <w:t xml:space="preserve">– юрист Тернопільської обласної ради професійних спіл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 xml:space="preserve">керуючий справами                                                       </w:t>
        <w:tab/>
        <w:tab/>
        <w:t>О.І.Степан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1:00Z</dcterms:created>
  <dc:creator>d01-Danylyshyn</dc:creator>
  <dc:description/>
  <cp:keywords/>
  <dc:language>en-US</dc:language>
  <cp:lastModifiedBy>d01-Danylyshyn</cp:lastModifiedBy>
  <dcterms:modified xsi:type="dcterms:W3CDTF">2013-07-01T05:51:00Z</dcterms:modified>
  <cp:revision>1</cp:revision>
  <dc:subject/>
  <dc:title>В додаток рішення внесено зміни відповідно до рішення МВК від 20</dc:title>
</cp:coreProperties>
</file>