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виконавчого комітету </w:t>
      </w:r>
    </w:p>
    <w:p>
      <w:pPr>
        <w:pStyle w:val="2"/>
        <w:ind w:left="3960" w:hanging="0"/>
        <w:rPr>
          <w:sz w:val="22"/>
          <w:szCs w:val="22"/>
        </w:rPr>
      </w:pPr>
      <w:r>
        <w:rPr>
          <w:sz w:val="22"/>
          <w:szCs w:val="22"/>
        </w:rPr>
        <w:t>міської ради від 14.03.2012 р. №358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лік визначених перспективних інвестиційних територій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 готельну інфраструктуру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дівництво готельного комплексу за адресою вул. Білецьк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дівництво готельного комплексу за адресою вул. Приміськ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удова готелю «Мистецький» до Палацу культури «Березіль» за адресою  вул. Миру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удова готелю «Спортивний» до Міського стадіону за адресою проспект Степана Бандер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дівництво готельного комплексу за адресою вул. Академіка Корольо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6. Будівництво мотельного комплексу «Колиба» за адресою вул. Львівськ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Заступник міського голови –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керуючий справами</w:t>
        <w:tab/>
        <w:tab/>
        <w:tab/>
        <w:tab/>
        <w:tab/>
        <w:tab/>
        <w:tab/>
        <w:tab/>
        <w:t>О.І.Степан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Admin</dc:creator>
  <dc:description/>
  <cp:keywords/>
  <dc:language>en-US</dc:language>
  <cp:lastModifiedBy>Admin</cp:lastModifiedBy>
  <dcterms:modified xsi:type="dcterms:W3CDTF">2012-03-21T09:21:00Z</dcterms:modified>
  <cp:revision>1</cp:revision>
  <dc:subject/>
  <dc:title>Додаток </dc:title>
</cp:coreProperties>
</file>