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9.02. 2012р.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lang w:val="uk-UA"/>
        </w:rPr>
        <w:t>349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5742"/>
        <w:gridCol w:w="1182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коштів,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загальноосвітня школа І-ІІІ ступенів №6 ім. Н.Яремчука Тернопільської міської ради Тернопіль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уки,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загальноосвітня школа І-ІІІ ступенів №21 Тернопільської міської ради Тернопіль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Тарнавського,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загальноосвітня школа І-ІІІ ступенів №11 Тернопільської міської ради Тернопіль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ратів Бойчуків,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загальноосвітня школа І-ІІІ ступенів №20 Тернопільської міської ради Тернопіль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ивова,3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загальноосвітня школа І-ІІІ ступенів №24 Тернопільської міської ради Тернопіль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ратів Бойчуків,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загальноосвітня школа І-ІІІ ступенів №19 Тернопільської міської ради Тернопіль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льв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Куліша,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загальноосвітня школа І-ІІІ ступенів №27 Тернопільської міської ради Тернопіль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8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Куліша,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загальноосвітня школа І-ІІІ ступенів №26 Тернопільської міської ради Тернопіль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льв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люри,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загальноосвітня школа І-ІІІ ступенів №22 Тернопільської міської ради Тернопільської обла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422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13:00Z</dcterms:created>
  <dc:creator>Admin</dc:creator>
  <dc:description/>
  <cp:keywords/>
  <dc:language>en-US</dc:language>
  <cp:lastModifiedBy>Admin</cp:lastModifiedBy>
  <dcterms:modified xsi:type="dcterms:W3CDTF">2012-03-05T17:14:00Z</dcterms:modified>
  <cp:revision>1</cp:revision>
  <dc:subject/>
  <dc:title>Додаток</dc:title>
</cp:coreProperties>
</file>