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П.185 - 226 додатку №2 виключено на підставі рішення виконавчого комітету від 05.12.2012р. №20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187 додатку №2 виключено на підставі рішення виконавчого комітету від 15.02.2012р. №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ind w:left="984" w:firstLine="468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№ 1</w:t>
      </w:r>
    </w:p>
    <w:p>
      <w:pPr>
        <w:pStyle w:val="TextBody"/>
        <w:ind w:left="5373" w:firstLine="291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 рішення виконавчого комітету </w:t>
      </w:r>
    </w:p>
    <w:p>
      <w:pPr>
        <w:pStyle w:val="TextBody"/>
        <w:ind w:left="984" w:firstLine="468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ої ради №338</w:t>
      </w:r>
    </w:p>
    <w:p>
      <w:pPr>
        <w:pStyle w:val="TextBody"/>
        <w:ind w:left="984" w:firstLine="468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«16» березня 2011 р.</w:t>
      </w:r>
    </w:p>
    <w:p>
      <w:pPr>
        <w:pStyle w:val="TextBody"/>
        <w:ind w:left="984" w:firstLine="468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лік житлового фонду, який передається комунальним житлово-експлуатаційним підприємством «Залізничник» на баланс  товариство з обмеженою відповідальністю  «Керуюча компанія «КомЕнерго – Тернопіль»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08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9"/>
        <w:gridCol w:w="911"/>
        <w:gridCol w:w="1268"/>
        <w:gridCol w:w="1072"/>
        <w:gridCol w:w="1080"/>
        <w:gridCol w:w="1260"/>
        <w:gridCol w:w="1260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 поверхі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кварти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площ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а площ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мін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Йосипа Сліп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-</w:t>
        <w:tab/>
        <w:tab/>
        <w:tab/>
        <w:tab/>
        <w:tab/>
        <w:tab/>
        <w:t>Степаню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2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 №338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„16”березня 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лік житлового фонду, який передається на баланс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вариству з обмеженою відповідальністю  "Керуюча компанія "КомЕнерго - Тернопі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0"/>
        <w:gridCol w:w="760"/>
        <w:gridCol w:w="1144"/>
        <w:gridCol w:w="1105"/>
        <w:gridCol w:w="1026"/>
        <w:gridCol w:w="1087"/>
        <w:gridCol w:w="1075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к забудови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ть поверхі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ть кварти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оща загальна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оща житлов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1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2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3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76,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8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Не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7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0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43,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6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7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1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1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83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_7_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72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3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 біч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 біч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,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. Світ біч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1,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4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ець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0,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ець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1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ець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45,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2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ець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8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с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с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с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с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3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атю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22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7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3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6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ушевськ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7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ушевськ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ушевськ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7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ушевськ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0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9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ушевськ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2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6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7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93,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4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0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мк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3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. Сліп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. Сліп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1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ц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ц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9,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ніздо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рюкне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рюкне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4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2,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9,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8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5,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8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3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0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,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гайдачн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3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3,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4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ло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ін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ін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9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3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ін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ін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ін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4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вац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4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вац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2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0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ин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,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ин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,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0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3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2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3,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ляр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6,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8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1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1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5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4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ч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ч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ч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ч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чев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3,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ль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4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ль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ль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ль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льсь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49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6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3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17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,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8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8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2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9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2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90,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7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3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вар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удко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2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гілевич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гілевич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гілевич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гілевич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гілевич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9,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17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п.185 - 186 виключено на підставі рішення виконавчого комітету від 5.12.2012р. №20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17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187 виключено на підставі рішення виконавчого комітету від 15.02.2012р. №2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17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п.188 - 226 виключено на підставі рішення виконавчого комітету від 5.12.2012р. №20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17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ушельницько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 міського голови -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й справами                                               </w:t>
        <w:tab/>
        <w:tab/>
        <w:t xml:space="preserve">О.І. Степанюк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28"/>
      <w:lang w:val="uk-UA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character" w:styleId="TitleChar">
    <w:name w:val="Title Char"/>
    <w:basedOn w:val="Style11"/>
    <w:qFormat/>
    <w:rPr>
      <w:b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shd w:fill="000080" w:val="clear"/>
      <w:lang w:bidi="ar-SA"/>
    </w:rPr>
  </w:style>
  <w:style w:type="character" w:styleId="HeaderChar">
    <w:name w:val="Header Char"/>
    <w:basedOn w:val="Style1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0:00Z</dcterms:created>
  <dc:creator>d01-Danylyshyn</dc:creator>
  <dc:description/>
  <cp:keywords/>
  <dc:language>en-US</dc:language>
  <cp:lastModifiedBy>d01-Danylyshyn</cp:lastModifiedBy>
  <dcterms:modified xsi:type="dcterms:W3CDTF">2012-12-20T12:30:00Z</dcterms:modified>
  <cp:revision>1</cp:revision>
  <dc:subject/>
  <dc:title>П</dc:title>
</cp:coreProperties>
</file>