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30.12.2011р  № 22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зподіл функцій виконавця послуг з централізованого постачання холод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и та централізованого водовідведення між КП “Тернопільводоканал”                                           та  підприємствами з утримання будинків споруд та прибудинкових територій,                               у багатоквартирних будинках до 1996 року забудо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П “Тернопільводоканал”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приємства з утримання будинків споруд та прибудинкових територій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Пра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робляти і  подавати  на  затвердження  розрахунки  щодо рівня  цін/тариф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дані послуги водопостачання та водовідведенн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робляти і  подавати  на  затвердження  розрахунки  щодо рівня  цін/тариф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технічному обслуговуванню внутрібудинкових мереж централізованого холодного водопостачання та водовідведенн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рати плату за надані послуги водопостачання та водовідведенн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рати плату за надані послуги по технічному обслуговуванню внутрібудинкових мереж централізованого холодного водопостачання та водовідведенн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гати    від    споживача   до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 нормативно-правових актів у сфері житлово-комунальних послуг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агати    від    споживача   дотримання   вимог   правил експлуатації   жилих   приміщень   та   прибудинкової   території, санітарно-гігієнічних    і протипожежних    правил   та   інших нормативно-правових актів у сфері житлово-комунальних послуг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своєї відповідальності вимагати від споживача своєчасного проведення  робіт  щодо усунення    виявлених    неполадок,    пов'язаних   з   отриманням послуг з централізованого постачання холод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та централізованого водовід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що  виникли  з  вини  споживача,  або відшкодування вартості цих робі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межах своєї відповідаль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агати від споживача своєчасного проведення  робіт  щодо усунення   виявлених    неполадок,    пов'язаних   з   отрим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централізованого постачання холод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та централізованого водовід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що  виникли  з  вини  споживача,  або відшкодування вартості цих робі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увати  компенсацію  за  надані  відповідно  до закону окремим категоріям громадян пільги та нараховані субсидії  і повертати їх у разі ненадання таких послуг чи пільг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увати  компенсацію  за  надані  відповідно  до закону окремим категоріям громадян пільги та нараховані субсидії  і повертати їх у разі ненадання таких послуг чи пільг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упу в приміщення,  для  ліквідації аварій,   перевірки  показань  засобів  обліку в порядку, визначеному законом і договоро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упу в приміщення,  будинки і  споруди  для  ліквідації аварій,  усунення  неполадок  санітарно-технічного  та інженерного обладнання,  його встановлення і заміни,  проведення технічних  та профілактичних  оглядів,  в порядку, визначеному законом і договоро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і  несвоєчасного  внесення  споживачем  платежів  за надані послуги нараховувати пеню у розмірі,  встановленому законом  та договоро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і  несвоєчасного  внесення  споживачем  платежів  за надані послуги нараховувати пеню у розмірі,  встановленому законом  та догов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о припиняти надання послуг за несвоєчасну плату, до повного погашення заборгованості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Cs/>
                <w:lang w:val="uk-UA"/>
              </w:rPr>
              <w:t>Обов</w:t>
            </w:r>
            <w:r>
              <w:rPr>
                <w:rFonts w:cs="Times New Roman"/>
                <w:bCs/>
                <w:lang w:val="en-US"/>
              </w:rPr>
              <w:t>'</w:t>
            </w:r>
            <w:r>
              <w:rPr>
                <w:rFonts w:cs="Times New Roman"/>
                <w:bCs/>
                <w:lang w:val="uk-UA"/>
              </w:rPr>
              <w:t>язк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єчасно   надавати   споживачу  послуги  в  установлених обсягах, належної якості, безпечні для його життя, здоров'я та які не спричиняють шкоди його майну, відповідно до вимог законодавства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йснювати  контроль  за  технічним  станом   інженерного обладнання будинків, квартир, приміщень, проводити   два    рази    на    рік    перевірку    стану внутрішньобудинкових    систем    багатоквартирного   будинку   із складенням відповідного ак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вати  в установленому законодавством порядку необхідну інформацію про перелік   послуг,  їх  вартість, загальну вартість місячного платежу,  структуру цін/тарифів, норми споживання,  режим надання житлово-комунальних послуг, їх споживчі властивості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вати  в установленому законодавством порядку необхідну інформацію про перелік   послуг,  їх  вартість, загальну вартість місячного платежу,  структуру цін/тарифів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глядати у визначений законодавством термін претензії та скарги споживачів і проводити відповідні перерахунки розміру пла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ги в разі їх ненадання або надання не в повному обсязі, зниження їх якості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єчасно  проводити  підготовку  жилого  будинку  і  його технічного обладнання до експлуатації в осінньо-зимовий пері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увати   в  належному  технічному  стані,  здійснювати технічне  обслуговування  та  ремонт  внутрішньобудинкових  мереж, вживати  заходів  щодо  ліквідації  аварійних  ситуацій,  усунення порушень якості послуг у  терміни,  встановлені  договором  та/або законодавство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  облік  вимог  (претензій)  споживачів  у  зв'язку з порушенням порядку надання  послуг,  зміною  їх споживчих   властивостей   та  перевищенням  термінів  проведення аварійно-відновлювальних робі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и  облік  вимог  (претензій)  споживачів  у  зв'язку з порушенням порядку надання  послуг,  зміною  їх споживчих   властивостей   та  перевищенням  термінів  проведення аварійно-відновлювальних робі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єчасно за власний рахунок проводити роботи з  усунення виявлених неполадок,  пов'язаних з отриманням  послуг, що виникли з його вини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єчасно за власний рахунок проводити роботи з  усунення виявлених неполадок,  пов'язаних з отриманням  послуг, що виникли з його вин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увати  споживача  про  адресу  та   номер   телефону диспетчерської,   аварійної   або  аварійно-диспетчерської  служби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увати  споживача  про  адресу  та   номер   телефону диспетчерської,   аварійної   або  аварійно-диспетчерської  служби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ювати установлені міжповіркові інтервали, проводити періодичну повірку квартирних засобів обліку, їх обслуговування та ремонт, у тому числі демонтаж, транспортування та монтаж, за рахунок влас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алансоутримувача) засобу облі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ролювати установлені міжповіркові інтервали, проводити періодичну повір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будинкових засобів облі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їх обслуговування та ремонт, у тому числі демонтаж, транспортування та мон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яти  споживача  про  плановану  перерву  в наданні послуг через  засоби  масової  інформації,  а  також  письмово  не пізніше  ніж  за  10 днів до її настання (крім перерви,  що настає внаслідок аварії або дії непереборної сили) із зазначенням причини та часу перерви в наданні послуг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яти  споживача  про  плановану  перерву  в наданні послуг через  засоби  масової  інформації,  а  також  письмово  не пізніше  ніж  за  10 днів до її настання (крім перерви,  що настає внаслідок аварії або дії непереборної сили) із зазначенням причини та часу перерви в наданні послуг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увати  споживача  протягом  доби  з  дня  виявлення недоліків  у  роботі  інженерного обладнання, що розташовані за межами багатоквартирного будинку  або житлового будинку,  про  причини  та  очікувану  тривалість   зупинення надання  послуг  або  обмеження їх кількості,  а також про причини порушення якісних показників надання послуг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увати  споживача  протягом  доби  з  дня  виявлення недоліків  у  роботі внутрішньобудинкових інженерних систем ,   про  причини  та  очікувану  тривалість   зупинення надання  послуг  або  обмеження їх кількості,  а також про причини порушення якісних показників надання послуг.</w:t>
            </w:r>
          </w:p>
        </w:tc>
      </w:tr>
      <w:tr>
        <w:trPr>
          <w:trHeight w:val="144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льняти  від  плати  за  послуги у разі їх ненадання та виплачувати  компенсацію   за   перевищення   строків   проведення аварійно-відбудовних робіт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льняти  від  плати  за  послуги у разі їх ненадання та виплачувати  компенсацію   за   перевищення   строків   проведення аварійно-відбудовних робіт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шкодовувати  збитки,  завдані  майну та/або приміщенню споживача та/або членів його сім'ї, шкоду, заподіяну його життю чи здоров'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слідок  неналежного  надання або ненадання послуг,  а також моральну  шкоду  в  порядку  та  розмірі,  які визначаються відповідно до законодавства і договор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шкодовувати  збитки,  завдані  майну та/або приміщенню споживача та/або членів його сім'ї, шкоду, заподіяну його життю чи здоров'ю  внаслідок  неналежного  надання або ненадання послуг,  а також моральну  шкоду  в  порядку  та  розмірі,  які визначаються відповідно до законодавства і договор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чувати  споживачу  неустойку  (штраф,  пеню)  у  разі ненадання послуг або надання послуг неналежної якості у порядку та у випадках, передбачених законодавством і договором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чувати  споживачу  неустойку  (штраф,  пеню)  у  разі ненадання послуг або надання послуг неналежної якості у порядку та у випадках, передбачених законодавством і договоро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новлювати  надання послуг за письмовою заявою споживача шляхом зняття пломб  із  запірних  вентилів  у  квартирі  (будинку садибного типу) протягом доб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увати  за  заявою споживача взяття на абонентський облік у тижневий строк квартирних засобів облік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увати розмір плати  за  послуги  у  разі  тимчасової відсутності  споживача  та/або  членів його сім'ї на підставі його письмової заяви та офіційного документа,  що підтверджує  його/їх відсутність (довідка   з  місця  тимчасового  проживання,  роботи, лікування,  навчання,  проходження військової  служби,  відбування покарання), проводити  перерахунок розміру плати за надання послуг у разі ненадання їх,  надання не в повному обсязі,  зниження якості, зокрема  відхилення  їх  кількісних  та/або якісних показників від затверджених   нормативів   (норм)    споживання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-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                                                               О.І.Степаню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9:00Z</dcterms:created>
  <dc:creator>Admin</dc:creator>
  <dc:description/>
  <cp:keywords/>
  <dc:language>en-US</dc:language>
  <cp:lastModifiedBy>Admin</cp:lastModifiedBy>
  <dcterms:modified xsi:type="dcterms:W3CDTF">2012-01-04T15:41:00Z</dcterms:modified>
  <cp:revision>1</cp:revision>
  <dc:subject/>
  <dc:title>                                                                      Додаток № 1 </dc:title>
</cp:coreProperties>
</file>