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/>
        <w:t>Додаток 3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/>
        <w:t>від  17.04 2013 № 410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иконавчих органів Тернопільської міської ради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90"/>
        <w:gridCol w:w="5190"/>
        <w:gridCol w:w="21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 послуг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адміністративної по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виконавчого орган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.1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містобудівних умов та обмежень забудови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лення зелених насадж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похо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проекту землеустрою щодо відвед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робку технічної документації із землеустрою щодо встановлення меж земельної ділянки в натурі (на місцевості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ї із землеустрою щодо встановлення меж земельної ділянки в натурі (на місцевості) та передача безоплатно у власність земельних ділянок для будівництва та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влення договору оренди земл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зміну цільового призначе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4.04.2013р. № 4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земельної ділянки в суборен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ання договору оренди земл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Доповнено відповідно до рішення ВК від 19.03.2014р. №303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21-01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посвідчень батьків та дитини з багатодітної сім’ї, дублікатів посвідч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26.03.2014р. № 3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5-1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укладання договору земельного сервітуту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0.09.2014р. № 89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-25-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учення та надання земельної діля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10.09.2014р. № 9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5-15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безоплатно у власність земельної ділян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1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початок виконання підготовчих робіт (об’єктів, розташованих в межах міста Тернополя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початок виконання будівельних робіт (об’єктів, розташованих в межах міста Тернопо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3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несення змін до декларації про початок виконання підготовчих/будівельних робіт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А-27-0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об'єкта, будівництво якого здійснено на підставі будівельного паспорта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об’єкта, який належить до І-ІІІ категорій складності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кларація про готовність до експлуатації самочинно збудованого об’єкта , на яке визнано право власності за рішенням суду (об’єктів, розташованих в межах міста Тернопо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-27-07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несення змін до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I-III категорії складності/декларації про готовність до експлуатації самочинно збудованого об'єкта, на який визнано право власності за рішенням суду (об’єктів,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27-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ача дубліката зареєстрованої декларації про початок виконання підготовчих робіт/ про початок виконання будівельних робіт/ про готовність до експлуатації об'єкта, будівництво якого здійснено на підставі будівельного паспорта/про готовність до експлуатації об’єкта, який належить до I-ІІІ категорій складності/про готовність до експлуатації самочинно збудованого об’єкта, на яке визнано право власності за рішенням суду(об’єктів розташованих в межах міста Тернопол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5954" w:hanging="5245"/>
        <w:rPr>
          <w:sz w:val="21"/>
          <w:szCs w:val="21"/>
        </w:rPr>
      </w:pPr>
      <w:r>
        <w:rPr/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/>
        <w:t>Додаток 4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5954"/>
        <w:rPr/>
      </w:pPr>
      <w:r>
        <w:rPr/>
        <w:t>від  17.04 2013 № 410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е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иконавчих органів Тернопільської міської рад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6"/>
        <w:gridCol w:w="5108"/>
        <w:gridCol w:w="221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фр по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неадміністративної по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виконавчого орган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28.05.2014р. №5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нічного режиму роботи закладам торгівлі, побуту, ресторанного господарства  та закладам дозвіл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режиму роботи об’єктів сфери торгівлі та сфери обслуговування  населення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(Змінено назву відповідно до рішення ВК від 28.05.2014р. №54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озміщення  та облаштування  об’єкта літньої торгівлі на території 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ключено послугу відповідно до рішення МВК від 6.05.2015р.№373)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режиму роботи ярмарку, виставки-продажу (організованих в приміщенні стаціонарної споруди) на території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31.07.2013р. № 8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зяття громадян на квартирний облік за місцем проживання при виконавчому комітеті міської ради, зняття з квартирного облі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рішення підприємства, установи чи організації про взяття громадян на квартирний облік за місцем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у власність громадян жилого приміщення у гуртожитку комунальної власності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1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07.05.2014р. №4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 користування житлового приміщення з фондів житла для тимчасового проживання, дострокове припинення права на користування житловим приміщенням з фондів житла для тимчасового прожи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1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26.03.2014р. № 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адресного номера об’єкту нерухом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2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відповідно до рішення ВК від 10.04.2014р. №366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плану відведення земельної ділянки проекту землеустрою щодо відведення земельної ділянки, надання переліку обмежень у використанні земельної ділянки, виготовлення викопіювання з містобудівної докумен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4.1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будівельного паспорта забудови земельної ділянки, внесення змін до будівельного паспорта, видача дублікату будівельного па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0.06.2013р. № 67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виведення житлових приміщень і житлових будинків (їх частин) з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05.02.2014р. №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20.06.2013р. № 677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самовільно проведеного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15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створення та реєстрацію органу самоорганізації населення – будинкового комітету (ОСН-Б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внено відповідно до рішення МВК від 20.06.2013р. № 6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5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</w:t>
            </w:r>
            <w:r>
              <w:rPr/>
              <w:t xml:space="preserve"> </w:t>
            </w:r>
            <w:r>
              <w:rPr>
                <w:b/>
              </w:rPr>
              <w:t>відповідно до рішення ВК від 05.02.2014р. № 92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ерепланування квартир у будинках та житлових приміщень у гуртожи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24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31.07.2013р. № 8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11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/>
              <w:t>Взяття на облік громадян, які бажають вступити до житлово-будівельного кооперативу, зняття з обліку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/>
              <w:t>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07.08.2013р. № 867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-14.1-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ведення нежитлових будинків, споруд, нежитлових приміщень в житлових будинках до житлового фонду мі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87)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-5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допомоги на поховання померлої особи, яка на момент смерті не працюв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обліку та фінансового забезпечення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87)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5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фінансової допомоги на статутну діяльність громадських організаці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обліку та фінансового забезпечення.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8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7.2-0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відомна  реєстрація колективних договорів, змін та доповнень до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економіки, промисловості та прац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89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26-02 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архівних довідок та довідок соціально – правового характеру, архівних копій та витягів з документів, що зберігаються в архівному відд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Архівний відділ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07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08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жиле приміщення в гуртожи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0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службову кварти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10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ереоформлення ордера на жиле приміщення у будинках державного або громадського житлового фон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на жиле приміщення, яке виключено з числа службов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1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 у будинках державного і громадського житлового фонду працівникам підприємств, установ та організацій, які ведуть самостійний облік громадян, котрі потребують поліпшення житлових умов згідно черговост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19.03.2014р. № 29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1-1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ордера громадянам при обміні жилими приміщеннями, які не перебувають у приватній власності громадя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-14.2-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гляд відповідності намірів щодо місця розташування тимчасової спору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-14.2-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Оформлення паспорта прив’язки тимчасової споруди, продовження строку дії паспорта прив’яз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-14.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готовлення викопіювань в масштабі 1:500, 1: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08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4.2-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дозволу на виконання інженерно-геодезичних вишукува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2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2.1-0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кладання договору на користування стоянками таксі, що знаходяться в комунальній власності, для перевезення пасажирів та їх багажу на таксі в м. Тернопол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оповнено відповідно до рішення ВК від 26.03.2014р. № 320)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-12.1-0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технічних умов на облаштування зупинок громадського транспор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Н-14.1-1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Оформлення паспорта літнього торгового майданчика, продовження строку дії паспорта літнього торгового майданч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10.04.2014р. №3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14.1-19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годження дозволу на розміщення зовнішньої реклами, погодження зовнішнього вигляду вивіски, табли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містобудування архітектури та кадастру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08.04.2015р. №3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-11-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дозволу на реєстрацію члена сім'ї в гуртожиток виконавчого коміт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Доповнено відповідно до рішення ВК від 08.04.2015р. №3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-11-17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рийняття квартир від підприємств, установ, організацій до комунальної власності територіальної громади м. Терноп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відомлення про початок виконання підготовч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Повідомлення про початок виконання будівельних робіт (об’єктів,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-27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2.3. Н-27-03 – Внесення змін до повідомлення про початок виконання підготовчих/будівельних робіт (об’єктів розташованих в межах міста Тернопо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9"/>
        <w:rPr/>
      </w:pPr>
      <w:r>
        <w:rPr/>
        <w:t>керуючий справами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Додаток 5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від 17.04 2013 № 410</w:t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Додаток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04.09. 2013 №953</w:t>
      </w:r>
    </w:p>
    <w:p>
      <w:pPr>
        <w:pStyle w:val="Normal"/>
        <w:spacing w:lineRule="auto" w:line="240" w:before="0" w:after="0"/>
        <w:ind w:left="6096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/>
          <w:b/>
          <w:bCs/>
          <w:sz w:val="27"/>
          <w:szCs w:val="27"/>
        </w:rPr>
        <w:t xml:space="preserve">   </w:t>
      </w:r>
      <w:r>
        <w:rPr/>
        <w:t xml:space="preserve">Додаток 1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/>
        </w:rPr>
        <w:t xml:space="preserve">    </w:t>
      </w:r>
      <w:r>
        <w:rPr/>
        <w:t>№</w:t>
      </w:r>
      <w:r>
        <w:rPr>
          <w:rFonts w:eastAsia="Calibri"/>
        </w:rPr>
        <w:t xml:space="preserve"> </w:t>
      </w:r>
      <w:r>
        <w:rPr/>
        <w:t>1113 від 24.10.2013р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Додаток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від  10.09.2014 №897</w:t>
      </w:r>
    </w:p>
    <w:p>
      <w:pPr>
        <w:pStyle w:val="Normal"/>
        <w:tabs>
          <w:tab w:val="clear" w:pos="708"/>
          <w:tab w:val="center" w:pos="4677" w:leader="none"/>
          <w:tab w:val="left" w:pos="58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28" w:leader="none"/>
        </w:tabs>
        <w:spacing w:lineRule="auto" w:line="240" w:before="0" w:after="0"/>
        <w:jc w:val="center"/>
        <w:rPr/>
      </w:pPr>
      <w:r>
        <w:rPr/>
        <w:t>РЕЄСТР</w:t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ів дозвільного характеру,</w:t>
      </w:r>
    </w:p>
    <w:p>
      <w:pPr>
        <w:pStyle w:val="Normal"/>
        <w:spacing w:lineRule="auto" w:line="240" w:before="0" w:after="0"/>
        <w:jc w:val="center"/>
        <w:rPr/>
      </w:pPr>
      <w:r>
        <w:rPr/>
        <w:t>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663"/>
        <w:gridCol w:w="3870"/>
        <w:gridCol w:w="144"/>
        <w:gridCol w:w="311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 місті Тернополі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Шифр документу дозвільного характер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зва документу дозвільного характеру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зва дозвільного орган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ДДХ 1.4/01-1 15-0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05.11.2014р. №108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ДДХ 1.4/10-1 2.1-0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Надання дозволу на розміщення зовнішньої реклами та продовження строку його дії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 xml:space="preserve">ДДХ 1.4/10-2 2.1-03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</w:rPr>
                <w:t>Дублікат дозволу на розміщення зовнішньої реклам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9">
              <w:r>
                <w:rPr>
                  <w:rStyle w:val="InternetLink"/>
                  <w:color w:val="000000"/>
                </w:rPr>
                <w:t xml:space="preserve">ДДХ 1.4/10-3 2.1-05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>Дозвіл на розміщення зовнішньої реклами (переоформлення)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1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</w:rPr>
                <w:t xml:space="preserve">ДДХ 1.4/10-4 2.1-06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</w:rPr>
                <w:t>Дозвіл на розміщення зовнішньої реклами (скасування)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</w:rPr>
                <w:t>Управління стратегічного розвитку міста Тернопільської міської ради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ДДХ 1.4/11-1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</w:rPr>
                <w:t>Дозвіл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7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</w:rPr>
                <w:t xml:space="preserve">ДДХ 1.4/11-2 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Дозвіл на спеціальне водокористування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0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11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11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</w:rPr>
                <w:t>Висновок щодо державної екологічної експертизи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3" w:tgtFrame="_blank">
              <w:r>
                <w:rPr>
                  <w:rStyle w:val="InternetLink"/>
                  <w:color w:val="000000"/>
                </w:rPr>
                <w:t>Департамент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4">
              <w:r>
                <w:rPr>
                  <w:rStyle w:val="InternetLink"/>
                  <w:color w:val="000000"/>
                </w:rPr>
                <w:t>ДДХ 1.4/12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5">
              <w:r>
                <w:rPr>
                  <w:rStyle w:val="InternetLink"/>
                  <w:color w:val="000000"/>
                </w:rPr>
                <w:t>Дозвіл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ено зміни відповідно до рішення ВК від 9.12.2015р. № 61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Держпраці у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6">
              <w:r>
                <w:rPr>
                  <w:rStyle w:val="InternetLink"/>
                  <w:color w:val="000000"/>
                </w:rPr>
                <w:t>ДДХ 1.4/15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</w:rPr>
                <w:t>Експлуатаційний дозвіл на потужності (об’єкти) з виробництва харчових продуктів, підконтрольних державній службі ветеринарної медицини та для агропродовольчих ринків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</w:rPr>
                <w:t>ДДХ 1.4/15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</w:rPr>
                <w:t>Експлуатаційний дозвіл для провадження діяльності: на потужностях (об’єктах)з переробки неїстівних продуктів тваринного походження; на потужностях, (об’єктах) з виробництва, змішування та приготування кормових добавок, преміксів і кормів.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правління ветеринарної медицини в м. Тернопол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</w:rPr>
                <w:t>ДДХ 1.4/15-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4.01.2014р. №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1">
              <w:r>
                <w:rPr>
                  <w:rStyle w:val="InternetLink"/>
                  <w:color w:val="000000"/>
                </w:rPr>
                <w:t>ДДХ 1.4/16-1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’ю людей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4">
              <w:r>
                <w:rPr>
                  <w:rStyle w:val="InternetLink"/>
                  <w:color w:val="000000"/>
                </w:rPr>
                <w:t>ДДХ 1.4/16-2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’я населення</w:t>
              </w:r>
            </w:hyperlink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6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7">
              <w:r>
                <w:rPr>
                  <w:rStyle w:val="InternetLink"/>
                  <w:color w:val="000000"/>
                </w:rPr>
                <w:t>ДДХ 1.4/16-3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</w:rPr>
                <w:t xml:space="preserve">ДДХ 1.4/16-4 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9">
              <w:r>
                <w:rPr>
                  <w:rStyle w:val="InternetLink"/>
                  <w:color w:val="000000"/>
                </w:rPr>
                <w:t>ДДХ 1.4/16-5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К від 09.12.2015р. №6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адено в новій редакції 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</w:rPr>
                <w:t>ДДХ 1.4/16-6</w:t>
              </w:r>
            </w:hyperlink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1">
              <w:r>
                <w:rPr>
                  <w:rStyle w:val="InternetLink"/>
                  <w:color w:val="000000"/>
                </w:rPr>
                <w:t>ДДХ 1.4/16-7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2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діючих об’єктів у тому числі військового та оборонного призначенн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3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4">
              <w:r>
                <w:rPr>
                  <w:rStyle w:val="InternetLink"/>
                  <w:color w:val="000000"/>
                </w:rPr>
                <w:t>ДДХ 1.4/16-8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5">
              <w:r>
                <w:rPr>
                  <w:rStyle w:val="InternetLink"/>
                  <w:color w:val="000000"/>
                </w:rPr>
                <w:t>Висновок державної санітарно-епідеміологічної експертизи документації на розроблювані техніку, технології, устаткування, інструменти тощ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</w:rPr>
                <w:t>Головне управління Держсанепідслужби у Тернопільській області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7">
              <w:r>
                <w:rPr>
                  <w:rStyle w:val="InternetLink"/>
                  <w:color w:val="000000"/>
                </w:rPr>
                <w:t>ДДХ 1.4/17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8">
              <w:r>
                <w:rPr>
                  <w:rStyle w:val="InternetLink"/>
                  <w:color w:val="000000"/>
                </w:rPr>
                <w:t>Висновок по погодженню проекту землеустрою щодо відведення земельної ділянки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нопільська обласна комунальна інспекція охорони пам'яток та культур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49">
              <w:r>
                <w:rPr>
                  <w:rStyle w:val="InternetLink"/>
                  <w:color w:val="000000"/>
                </w:rPr>
                <w:t xml:space="preserve">ДДХ 1.4/19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0">
              <w:r>
                <w:rPr>
                  <w:rStyle w:val="InternetLink"/>
                  <w:color w:val="000000"/>
                </w:rPr>
                <w:t>Дозвіл на рух великогабаритних та великовагових транспортних засобів УДАІ УМВС України в Тернопільській області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ено зміни відповідно до рішення ВК від 9.12.2015р. № 61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превентивної діяльності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1">
              <w:r>
                <w:rPr>
                  <w:rStyle w:val="InternetLink"/>
                  <w:color w:val="000000"/>
                </w:rPr>
                <w:t xml:space="preserve">ДДХ 1.4/19-2 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2">
              <w:r>
                <w:rPr>
                  <w:rStyle w:val="InternetLink"/>
                  <w:color w:val="000000"/>
                </w:rPr>
                <w:t>Погодження дорожнього перевезення небезпечних вантажів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ено зміни відповідно до рішення ВК від 9.12.2015р. № 61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вління превентивної діяльності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3">
              <w:r>
                <w:rPr>
                  <w:rStyle w:val="InternetLink"/>
                  <w:color w:val="000000"/>
                </w:rPr>
                <w:t>ДДХ 1.4/20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4">
              <w:r>
                <w:rPr>
                  <w:rStyle w:val="InternetLink"/>
                  <w:color w:val="000000"/>
                </w:rPr>
                <w:t>Наказ про надання земельної ділянки (у власність, користування, в тому числі на умовах оренди) та затвердження документації із землеустрою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ено зміни відповідно до рішення ВК від 9.12.2015р. № 61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е управління Держгеокадастру в Тернопільській  області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5">
              <w:r>
                <w:rPr>
                  <w:rStyle w:val="InternetLink"/>
                  <w:color w:val="000000"/>
                </w:rPr>
                <w:t>ДДХ 1.4/20-2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6">
              <w:r>
                <w:rPr>
                  <w:rStyle w:val="InternetLink"/>
                  <w:color w:val="000000"/>
                </w:rPr>
                <w:t>Висновок державної експертизи землевпорядної документації щодо об’єктів, які підлягають обов’язковій (первинній, повторній, додатковій) державній експертизі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ено зміни відповідно до рішення ВК від 9.12.2015р. № 61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е управління Держгеокадастру в Тернопільській  області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7">
              <w:r>
                <w:rPr>
                  <w:rStyle w:val="InternetLink"/>
                  <w:color w:val="000000"/>
                </w:rPr>
                <w:t>ДДХ 1.4/21-1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8">
              <w:r>
                <w:rPr>
                  <w:rStyle w:val="InternetLink"/>
                  <w:color w:val="000000"/>
                </w:rPr>
                <w:t>Спеціальний дозвіл – лісорубний квиток на заготівлю деревини під час проведення рубок головного користувач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59" w:tgtFrame="_blank">
              <w:r>
                <w:rPr>
                  <w:rStyle w:val="InternetLink"/>
                  <w:color w:val="000000"/>
                </w:rPr>
                <w:t>Тернопільське обласне управління лісового та мисливського господарств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0">
              <w:r>
                <w:rPr>
                  <w:rStyle w:val="InternetLink"/>
                  <w:color w:val="000000"/>
                </w:rPr>
                <w:t xml:space="preserve">ДДХ 1.4/22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1">
              <w:r>
                <w:rPr>
                  <w:rStyle w:val="InternetLink"/>
                  <w:color w:val="000000"/>
                </w:rPr>
                <w:t>Погодження клопотання про надання надр у користування з метою геологічного вивчення корисних копалин загальнодержавного значення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2" w:tgtFrame="_blank">
              <w:r>
                <w:rPr>
                  <w:rStyle w:val="InternetLink"/>
                  <w:color w:val="000000"/>
                </w:rPr>
                <w:t>Тернопільська обласна рада</w:t>
              </w:r>
            </w:hyperlink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3">
              <w:r>
                <w:rPr>
                  <w:rStyle w:val="InternetLink"/>
                  <w:color w:val="000000"/>
                </w:rPr>
                <w:t xml:space="preserve">ДДХ 1.4/25-1 </w:t>
              </w:r>
            </w:hyperlink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4">
              <w:r>
                <w:rPr>
                  <w:rStyle w:val="InternetLink"/>
                  <w:color w:val="000000"/>
                </w:rPr>
                <w:t>Дозвіл на зняття та перенесення ґрунтового покриву (родючого шару ґрунту) земельних ділянок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5" w:tgtFrame="_blank">
              <w:r>
                <w:rPr>
                  <w:rStyle w:val="InternetLink"/>
                  <w:color w:val="000000"/>
                </w:rPr>
                <w:t>Державна інспекція сільського господарства в Тернопільській області</w:t>
              </w:r>
            </w:hyperlink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 30 викладено в новій редакції відповідно до рішення МВК від 14.01.2015р. №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8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Видача (переоформлення,видача дубліката та анулювання) дозволів на розміщення зовнішньої реклами поза межами </w:t>
            </w:r>
            <w:r>
              <w:rPr>
                <w:rFonts w:cs="Arial" w:ascii="Arial" w:hAnsi="Arial"/>
              </w:rPr>
              <w:tab/>
            </w:r>
            <w:r>
              <w:rPr/>
              <w:t>населених пункті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/>
              <w:t>Тернопільська обласна державна адміністрація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повнено п.31 відповідно до рішення МВК від 10.12.2014р. №125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01-1 15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звіл на порушення об’єктів благоустрою, переоформлення дозволу, видача дубліката, анулювання дозволу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внено послугами ДДХ 1.4/16-9, ДДХ 1.4/16-10, ДДХ 1.4/16-11 відповідно до рішення МВК від 11.02.2015р. №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16-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16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 джерел неіонізуючого випромінювання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ДХ 1.4/16-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санепідслужби  у Тернопільській обла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ДХ 1.4/27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звіл на виконання будівельних робіт  на об’єктах, що належать до IV  категорій складності (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ДХ 1.4/27-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змін до дозволу на виконання будівельних робіт на об’єктах, що належать до ІV категорії складності (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ДХ 1.4/27-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Сертифікат про прийняття в експлуатацію закінчених будівництвом об’єктів, що належать до IV  категорій складності ( 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Включено відповідно до рішення ВК від 02.03.2016р. № 182)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ДХ-1.4/27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>
                <w:lang w:val="uk-UA"/>
              </w:rPr>
              <w:t xml:space="preserve">Видача дубліката дозволу на виконання будівельних робіт на об’єкт,  що належать до </w:t>
            </w:r>
            <w:r>
              <w:rPr/>
              <w:t>IV</w:t>
            </w:r>
            <w:r>
              <w:rPr>
                <w:lang w:val="uk-UA"/>
              </w:rPr>
              <w:t xml:space="preserve"> категорії складності/ сертифіката про прийняття в експлуатацію закінченого будівництвом об’єкта,  який належить до </w:t>
            </w:r>
            <w:r>
              <w:rPr/>
              <w:t>IV</w:t>
            </w:r>
            <w:r>
              <w:rPr>
                <w:lang w:val="uk-UA"/>
              </w:rPr>
              <w:t xml:space="preserve"> категорії (об’єктів розташованих в межах міста Тернополя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авного архітектурно-будівельного контрол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Секретар виконавчого комітету                                                                 І.М.Чорній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Додаток 6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left="6096" w:hanging="0"/>
        <w:rPr/>
      </w:pPr>
      <w:r>
        <w:rPr/>
        <w:t>від 17.04 2013 № 410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/>
        </w:rPr>
        <w:t xml:space="preserve">     </w:t>
      </w:r>
      <w:r>
        <w:rPr/>
        <w:t xml:space="preserve">Додаток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від 10.09. 2014 №8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ab/>
        <w:tab/>
        <w:tab/>
        <w:tab/>
        <w:t xml:space="preserve"> Додаток    1                                                         </w:t>
        <w:tab/>
        <w:tab/>
        <w:tab/>
        <w:tab/>
        <w:tab/>
        <w:t xml:space="preserve">                      </w:t>
        <w:tab/>
        <w:tab/>
        <w:t xml:space="preserve"> до рішення виконавчого комітету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ab/>
        <w:t>міської ради від 9 грудня 2015р № 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дміністративних послуг територіальних  органі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центральних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1"/>
        <w:gridCol w:w="4016"/>
        <w:gridCol w:w="3243"/>
      </w:tblGrid>
      <w:tr>
        <w:trPr>
          <w:trHeight w:val="1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 xml:space="preserve">з/п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послуг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 адміністративної послуг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Суб</w:t>
            </w:r>
            <w:r>
              <w:rPr>
                <w:rFonts w:cs="Arial" w:ascii="Arial" w:hAnsi="Arial"/>
              </w:rPr>
              <w:t></w:t>
            </w:r>
            <w:r>
              <w:rPr/>
              <w:t>’єкт надання адміністративної послуг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М-01-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ня та видача паспорта громадянина Украї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іння Державної міграційної служби України в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6">
              <w:r>
                <w:rPr>
                  <w:rStyle w:val="InternetLink"/>
                  <w:color w:val="000000"/>
                </w:rPr>
                <w:t>Декларація про початок виконання будівельних робіт</w:t>
              </w:r>
            </w:hyperlink>
            <w:r>
              <w:rPr/>
              <w:t xml:space="preserve">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7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8">
              <w:r>
                <w:rPr>
                  <w:rStyle w:val="InternetLink"/>
                  <w:color w:val="000000"/>
                </w:rPr>
                <w:t>Декларація про початок виконання підготовчих робіт</w:t>
              </w:r>
            </w:hyperlink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69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0">
              <w:r>
                <w:rPr>
                  <w:rStyle w:val="InternetLink"/>
                  <w:color w:val="000000"/>
                </w:rPr>
                <w:t xml:space="preserve">Декларація про готовність до експлуатації об’єкта  </w:t>
              </w:r>
            </w:hyperlink>
            <w:r>
              <w:rPr/>
              <w:t>,який належить до 1-Ш категорій складності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1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несення змін до декларації про початок виконання підготовчих/будівельних робіт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2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змін до  декларації про готовність до експлуатації об'єкта, будівництво якого здійснено на підставі будівельного паспорта / декларації про готовність до експлуатації об'єкта, який належить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тегорії складності / декларації про готовність до експлуатації самочинно збудованого об'єкта, на який визнано право власності за рішенням суду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3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АБК-04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ація про готовність до експлуатації об'єкта, будівництво якого здійснено на підставі будівельного паспорта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іння державної архітектурно-будівельної інспекції у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04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4">
              <w:r>
                <w:rPr>
                  <w:rStyle w:val="InternetLink"/>
                  <w:color w:val="000000"/>
                </w:rPr>
                <w:t>Декларація про готовність об’єкта до експлуатації (збудованого без дозволу на виконання будівельних робіт</w:t>
              </w:r>
            </w:hyperlink>
            <w:r>
              <w:rPr/>
              <w:t>)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5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АБК- 04-0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кларація про готовність до експлуатаці  самочинно збудованого об’єкта , на яке визнано право власності за рішенням суд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6" w:tgtFrame="_blank">
              <w:r>
                <w:rPr>
                  <w:rStyle w:val="InternetLink"/>
                  <w:color w:val="000000"/>
                </w:rPr>
                <w:t>Управління  Державної архітектурно-будівельної  інспекції у Тернопільській області</w:t>
              </w:r>
            </w:hyperlink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НСМ-09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ація відповідності об’єкта (об’єктів) вимогам законодавства з питань пожежної безпек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нопільський міський відділ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-12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ларація відповідності матеріально-технічної бази роботодавця вимогам законодавства з питань охорони праці та промислової безпеки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- 12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домча реєстрація  та ведення обліку великотоннажних та інших технологічних транспортних засобів, що не підлягають експлуатації на вулично - дорожній мережі загального користування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Держпраці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НСО-26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ларація відповідності матеріально-технічної бази суб’єкта господарювання вимогам законодавства з питань пожежної безпеки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іння Державної служби України з надзвичайних ситуацій у Тернопільській області 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органом, що здійснює його ведення.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витягу з Державного земельного кадастру про обмеження у використанні земель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ержавна реєстрація обмежень у використанні земель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Внесення до Державного земельного кадастру відомостей (змін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ab/>
              <w:t xml:space="preserve">них) про землі в межах території адміністративно-територіальних одиниць, з видаче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ab/>
              <w:t>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ЗА 20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геокадастру у Тернопільській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5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6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7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8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ідомостей з Державного земельного кадастру у форм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) витягу з Державного земельного кадастру про: землі в межах території адміністративно-територіальних одиниць,  обмеження у використанні земель,  земельну діля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довідки, що містить узагальнену інформацію про землі (території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викопіювань з кадастрової карти (плану) та іншої картографічної документації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09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ача довідки пр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наявність та розмір земельної частки (па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10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1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1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тягу з технічної документації про нормативну грошову оцінку земельної ділянк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ГК 20-1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новок про погодження проекту  землеустрою щодо відведення земельної ділянки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діл Держгеокадастру у м.Тернополі Тернопільської області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>АДСЕС 16-0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фізичним особам висновку санітарно-епідеміологічної експертизи діючих об’єктів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е управління Держсанепідемслужби у Тернопільській області</w:t>
            </w:r>
          </w:p>
        </w:tc>
      </w:tr>
    </w:tbl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Міський голова                                        С.В.Надал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Додаток 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до рішення виконавчого комітету                                                                  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>міської ради від 17. 04.2013  № 410</w:t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дміністративних послуг органів виконавчої влади, що надаються через Центр надання адміністративних послуг у місті Тернопол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3243"/>
      </w:tblGrid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з/п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Шифр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ослуги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Назва адміністративної послуг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/>
              <w:t>Суб’єкт надання адміністративної послуги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 xml:space="preserve">АДЕ -11-01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 xml:space="preserve">Декларація про утворення відходів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 xml:space="preserve">Департамент екології та природних ресурсів Тернопільської обласної державної адміністрації 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/>
              <w:t>АОДА-30-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Акт обстеження спеціалізованих підприємств та/або їх приймальних пунктів на відповідність вимогам Закону України “Про металобрухт”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/>
              <w:t>Тернопільська обласна державна адміністрація, департамент економічного розвитку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іський голова                                </w:t>
        <w:tab/>
        <w:tab/>
        <w:tab/>
        <w:tab/>
        <w:t xml:space="preserve">                 </w:t>
        <w:tab/>
        <w:t xml:space="preserve">    С.В.Надал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A-15-03.rar" TargetMode="External"/><Relationship Id="rId3" Type="http://schemas.openxmlformats.org/officeDocument/2006/relationships/hyperlink" Target="http://rada.te.ua/app/webroot/files/Strukturni_pidrozdily/A-2.1-01.rar" TargetMode="External"/><Relationship Id="rId4" Type="http://schemas.openxmlformats.org/officeDocument/2006/relationships/hyperlink" Target="http://rada.te.ua/app/webroot/files/Strukturni_pidrozdily/A-2.1-01.rar" TargetMode="External"/><Relationship Id="rId5" Type="http://schemas.openxmlformats.org/officeDocument/2006/relationships/hyperlink" Target="http://rada.te.ua/strukturni-pidrozdil/10336.html" TargetMode="External"/><Relationship Id="rId6" Type="http://schemas.openxmlformats.org/officeDocument/2006/relationships/hyperlink" Target="http://rada.te.ua/app/webroot/files/Strukturni_pidrozdily/A-2.1-03.rar" TargetMode="External"/><Relationship Id="rId7" Type="http://schemas.openxmlformats.org/officeDocument/2006/relationships/hyperlink" Target="http://rada.te.ua/app/webroot/files/Strukturni_pidrozdily/A-2.1-03.rar" TargetMode="External"/><Relationship Id="rId8" Type="http://schemas.openxmlformats.org/officeDocument/2006/relationships/hyperlink" Target="http://rada.te.ua/strukturni-pidrozdil/10336.html" TargetMode="External"/><Relationship Id="rId9" Type="http://schemas.openxmlformats.org/officeDocument/2006/relationships/hyperlink" Target="http://rada.te.ua/app/webroot/files/Strukturni_pidrozdily/A-2.1-05.rar" TargetMode="External"/><Relationship Id="rId10" Type="http://schemas.openxmlformats.org/officeDocument/2006/relationships/hyperlink" Target="http://rada.te.ua/app/webroot/files/Strukturni_pidrozdily/A-2.1-05.rar" TargetMode="External"/><Relationship Id="rId11" Type="http://schemas.openxmlformats.org/officeDocument/2006/relationships/hyperlink" Target="http://rada.te.ua/strukturni-pidrozdil/10336.html" TargetMode="External"/><Relationship Id="rId12" Type="http://schemas.openxmlformats.org/officeDocument/2006/relationships/hyperlink" Target="http://rada.te.ua/app/webroot/files/Strukturni_pidrozdily/A-2.1-06.rar" TargetMode="External"/><Relationship Id="rId13" Type="http://schemas.openxmlformats.org/officeDocument/2006/relationships/hyperlink" Target="http://rada.te.ua/app/webroot/files/Strukturni_pidrozdily/A-2.1-06.rar" TargetMode="External"/><Relationship Id="rId14" Type="http://schemas.openxmlformats.org/officeDocument/2006/relationships/hyperlink" Target="http://rada.te.ua/strukturni-pidrozdil/10336.html" TargetMode="External"/><Relationship Id="rId15" Type="http://schemas.openxmlformats.org/officeDocument/2006/relationships/hyperlink" Target="http://rada.te.ua/app/webroot/files/Strukturni_pidrozdily/DDH 1.4 11-1.rar" TargetMode="External"/><Relationship Id="rId16" Type="http://schemas.openxmlformats.org/officeDocument/2006/relationships/hyperlink" Target="http://rada.te.ua/app/webroot/files/Strukturni_pidrozdily/DDH 1.4 11-1.rar" TargetMode="External"/><Relationship Id="rId17" Type="http://schemas.openxmlformats.org/officeDocument/2006/relationships/hyperlink" Target="http://www.oda.te.gov.ua/main/ua/publication/content/9585.htm" TargetMode="External"/><Relationship Id="rId18" Type="http://schemas.openxmlformats.org/officeDocument/2006/relationships/hyperlink" Target="http://rada.te.ua/app/webroot/files/Strukturni_pidrozdily/DDH 1.4 11-2.rar" TargetMode="External"/><Relationship Id="rId19" Type="http://schemas.openxmlformats.org/officeDocument/2006/relationships/hyperlink" Target="http://rada.te.ua/app/webroot/files/Strukturni_pidrozdily/DDH 1.4 11-2.rar" TargetMode="External"/><Relationship Id="rId20" Type="http://schemas.openxmlformats.org/officeDocument/2006/relationships/hyperlink" Target="http://www.oda.te.gov.ua/main/ua/publication/content/9585.htm" TargetMode="External"/><Relationship Id="rId21" Type="http://schemas.openxmlformats.org/officeDocument/2006/relationships/hyperlink" Target="http://www.oda.te.gov.ua/main/ua/publication/content/9585.htm" TargetMode="External"/><Relationship Id="rId22" Type="http://schemas.openxmlformats.org/officeDocument/2006/relationships/hyperlink" Target="http://rada.te.ua/app/webroot/files/Strukturni_pidrozdily/DDH 1.4 11-8.rar" TargetMode="External"/><Relationship Id="rId23" Type="http://schemas.openxmlformats.org/officeDocument/2006/relationships/hyperlink" Target="http://www.oda.te.gov.ua/main/ua/publication/content/9585.htm" TargetMode="External"/><Relationship Id="rId24" Type="http://schemas.openxmlformats.org/officeDocument/2006/relationships/hyperlink" Target="http://rada.te.ua/app/webroot/files/Strukturni_pidrozdily/DDH 1.4 12-1.rar" TargetMode="External"/><Relationship Id="rId25" Type="http://schemas.openxmlformats.org/officeDocument/2006/relationships/hyperlink" Target="http://rada.te.ua/app/webroot/files/Strukturni_pidrozdily/DDH 1.4 12-1.rar" TargetMode="External"/><Relationship Id="rId26" Type="http://schemas.openxmlformats.org/officeDocument/2006/relationships/hyperlink" Target="http://rada.te.ua/app/webroot/files/Strukturni_pidrozdily/DDH 1.4 15-1.rar" TargetMode="External"/><Relationship Id="rId27" Type="http://schemas.openxmlformats.org/officeDocument/2006/relationships/hyperlink" Target="http://rada.te.ua/app/webroot/files/Strukturni_pidrozdily/DDH 1.4 15-1.rar" TargetMode="External"/><Relationship Id="rId28" Type="http://schemas.openxmlformats.org/officeDocument/2006/relationships/hyperlink" Target="http://rada.te.ua/app/webroot/files/Strukturni_pidrozdily/DDH 1.4 15-2.rar" TargetMode="External"/><Relationship Id="rId29" Type="http://schemas.openxmlformats.org/officeDocument/2006/relationships/hyperlink" Target="http://rada.te.ua/app/webroot/files/Strukturni_pidrozdily/DDH 1.4 15-2.rar" TargetMode="External"/><Relationship Id="rId30" Type="http://schemas.openxmlformats.org/officeDocument/2006/relationships/hyperlink" Target="http://rada.te.ua/app/webroot/files/Strukturni_pidrozdily/DDH 1.4 15-3.rar" TargetMode="External"/><Relationship Id="rId31" Type="http://schemas.openxmlformats.org/officeDocument/2006/relationships/hyperlink" Target="http://rada.te.ua/app/webroot/files/Strukturni_pidrozdily/DDH 1.4 16-1.rar" TargetMode="External"/><Relationship Id="rId32" Type="http://schemas.openxmlformats.org/officeDocument/2006/relationships/hyperlink" Target="http://rada.te.ua/app/webroot/files/Strukturni_pidrozdily/DDH 1.4 16-1.rar" TargetMode="External"/><Relationship Id="rId33" Type="http://schemas.openxmlformats.org/officeDocument/2006/relationships/hyperlink" Target="http://teroblses.org.ua/" TargetMode="External"/><Relationship Id="rId34" Type="http://schemas.openxmlformats.org/officeDocument/2006/relationships/hyperlink" Target="http://rada.te.ua/app/webroot/files/Strukturni_pidrozdily/DDH 1.4 16-2.rar" TargetMode="External"/><Relationship Id="rId35" Type="http://schemas.openxmlformats.org/officeDocument/2006/relationships/hyperlink" Target="http://rada.te.ua/app/webroot/files/Strukturni_pidrozdily/DDH 1.4 16-2.rar" TargetMode="External"/><Relationship Id="rId36" Type="http://schemas.openxmlformats.org/officeDocument/2006/relationships/hyperlink" Target="http://teroblses.org.ua/" TargetMode="External"/><Relationship Id="rId37" Type="http://schemas.openxmlformats.org/officeDocument/2006/relationships/hyperlink" Target="http://rada.te.ua/app/webroot/files/Strukturni_pidrozdily/DDH 1.4 16-3.rar" TargetMode="External"/><Relationship Id="rId38" Type="http://schemas.openxmlformats.org/officeDocument/2006/relationships/hyperlink" Target="http://rada.te.ua/app/webroot/files/Strukturni_pidrozdily/DDH 1.4 16-4.rar" TargetMode="External"/><Relationship Id="rId39" Type="http://schemas.openxmlformats.org/officeDocument/2006/relationships/hyperlink" Target="http://rada.te.ua/app/webroot/files/Strukturni_pidrozdily/DDH 1.4 16-5.rar" TargetMode="External"/><Relationship Id="rId40" Type="http://schemas.openxmlformats.org/officeDocument/2006/relationships/hyperlink" Target="http://rada.te.ua/app/webroot/files/Strukturni_pidrozdily/DDH 1.4 16-6.rar" TargetMode="External"/><Relationship Id="rId41" Type="http://schemas.openxmlformats.org/officeDocument/2006/relationships/hyperlink" Target="http://rada.te.ua/app/webroot/files/Strukturni_pidrozdily/DDH 1.4 16-7.rar" TargetMode="External"/><Relationship Id="rId42" Type="http://schemas.openxmlformats.org/officeDocument/2006/relationships/hyperlink" Target="http://rada.te.ua/app/webroot/files/Strukturni_pidrozdily/DDH 1.4 16-7.rar" TargetMode="External"/><Relationship Id="rId43" Type="http://schemas.openxmlformats.org/officeDocument/2006/relationships/hyperlink" Target="http://teroblses.org.ua/" TargetMode="External"/><Relationship Id="rId44" Type="http://schemas.openxmlformats.org/officeDocument/2006/relationships/hyperlink" Target="http://rada.te.ua/app/webroot/files/Strukturni_pidrozdily/DDH 1.4 16-8.rar" TargetMode="External"/><Relationship Id="rId45" Type="http://schemas.openxmlformats.org/officeDocument/2006/relationships/hyperlink" Target="http://rada.te.ua/app/webroot/files/Strukturni_pidrozdily/DDH 1.4 16-8.rar" TargetMode="External"/><Relationship Id="rId46" Type="http://schemas.openxmlformats.org/officeDocument/2006/relationships/hyperlink" Target="http://teroblses.org.ua/" TargetMode="External"/><Relationship Id="rId47" Type="http://schemas.openxmlformats.org/officeDocument/2006/relationships/hyperlink" Target="http://rada.te.ua/app/webroot/files/Strukturni_pidrozdily/DDH 1.4 17-1.rar" TargetMode="External"/><Relationship Id="rId48" Type="http://schemas.openxmlformats.org/officeDocument/2006/relationships/hyperlink" Target="http://rada.te.ua/app/webroot/files/Strukturni_pidrozdily/DDH 1.4 17-1.rar" TargetMode="External"/><Relationship Id="rId49" Type="http://schemas.openxmlformats.org/officeDocument/2006/relationships/hyperlink" Target="http://rada.te.ua/app/webroot/files/Strukturni_pidrozdily/DDH 1.4 19-1.rar" TargetMode="External"/><Relationship Id="rId50" Type="http://schemas.openxmlformats.org/officeDocument/2006/relationships/hyperlink" Target="http://rada.te.ua/app/webroot/files/Strukturni_pidrozdily/DDH 1.4 19-1.rar" TargetMode="External"/><Relationship Id="rId51" Type="http://schemas.openxmlformats.org/officeDocument/2006/relationships/hyperlink" Target="http://rada.te.ua/app/webroot/files/Strukturni_pidrozdily/DDH 1.4 19-2.rar" TargetMode="External"/><Relationship Id="rId52" Type="http://schemas.openxmlformats.org/officeDocument/2006/relationships/hyperlink" Target="http://rada.te.ua/app/webroot/files/Strukturni_pidrozdily/DDH 1.4 19-2.rar" TargetMode="External"/><Relationship Id="rId53" Type="http://schemas.openxmlformats.org/officeDocument/2006/relationships/hyperlink" Target="http://rada.te.ua/app/webroot/files/Strukturni_pidrozdily/DDH 1.4 20-1.rar" TargetMode="External"/><Relationship Id="rId54" Type="http://schemas.openxmlformats.org/officeDocument/2006/relationships/hyperlink" Target="http://rada.te.ua/app/webroot/files/Strukturni_pidrozdily/DDH 1.4 20-1.rar" TargetMode="External"/><Relationship Id="rId55" Type="http://schemas.openxmlformats.org/officeDocument/2006/relationships/hyperlink" Target="http://rada.te.ua/app/webroot/files/Strukturni_pidrozdily/DDH 1.4 20-2.rar" TargetMode="External"/><Relationship Id="rId56" Type="http://schemas.openxmlformats.org/officeDocument/2006/relationships/hyperlink" Target="http://rada.te.ua/app/webroot/files/Strukturni_pidrozdily/DDH 1.4 20-2.rar" TargetMode="External"/><Relationship Id="rId57" Type="http://schemas.openxmlformats.org/officeDocument/2006/relationships/hyperlink" Target="http://rada.te.ua/app/webroot/files/Strukturni_pidrozdily/DDH 1.4 21-1.rar" TargetMode="External"/><Relationship Id="rId58" Type="http://schemas.openxmlformats.org/officeDocument/2006/relationships/hyperlink" Target="http://rada.te.ua/app/webroot/files/Strukturni_pidrozdily/DDH 1.4 21-1.rar" TargetMode="External"/><Relationship Id="rId59" Type="http://schemas.openxmlformats.org/officeDocument/2006/relationships/hyperlink" Target="http://www.ternopillis.te.ua/" TargetMode="External"/><Relationship Id="rId60" Type="http://schemas.openxmlformats.org/officeDocument/2006/relationships/hyperlink" Target="http://rada.te.ua/app/webroot/files/Strukturni_pidrozdily/DDH 1.4 22-1.rar" TargetMode="External"/><Relationship Id="rId61" Type="http://schemas.openxmlformats.org/officeDocument/2006/relationships/hyperlink" Target="http://rada.te.ua/app/webroot/files/Strukturni_pidrozdily/DDH 1.4 22-1.rar" TargetMode="External"/><Relationship Id="rId62" Type="http://schemas.openxmlformats.org/officeDocument/2006/relationships/hyperlink" Target="http://www.obl-rada.te.ua/" TargetMode="External"/><Relationship Id="rId63" Type="http://schemas.openxmlformats.org/officeDocument/2006/relationships/hyperlink" Target="http://rada.te.ua/app/webroot/files/Strukturni_pidrozdily/DDH 1.4 25-1.rar" TargetMode="External"/><Relationship Id="rId64" Type="http://schemas.openxmlformats.org/officeDocument/2006/relationships/hyperlink" Target="http://rada.te.ua/app/webroot/files/Strukturni_pidrozdily/DDH 1.4 25-1.rar" TargetMode="External"/><Relationship Id="rId65" Type="http://schemas.openxmlformats.org/officeDocument/2006/relationships/hyperlink" Target="http://disg.te.ua/" TargetMode="External"/><Relationship Id="rId66" Type="http://schemas.openxmlformats.org/officeDocument/2006/relationships/hyperlink" Target="http://rada.te.ua/app/webroot/files/Strukturni_pidrozdily/DDH 1.4 04-1.rar" TargetMode="External"/><Relationship Id="rId67" Type="http://schemas.openxmlformats.org/officeDocument/2006/relationships/hyperlink" Target="http://www.idabk.te.ua/" TargetMode="External"/><Relationship Id="rId68" Type="http://schemas.openxmlformats.org/officeDocument/2006/relationships/hyperlink" Target="http://rada.te.ua/app/webroot/files/Strukturni_pidrozdily/DDH 1.4 04-2.rar" TargetMode="External"/><Relationship Id="rId69" Type="http://schemas.openxmlformats.org/officeDocument/2006/relationships/hyperlink" Target="http://www.idabk.te.ua/" TargetMode="External"/><Relationship Id="rId70" Type="http://schemas.openxmlformats.org/officeDocument/2006/relationships/hyperlink" Target="http://rada.te.ua/app/webroot/files/Strukturni_pidrozdily/DDH 1.4 04-3.rar" TargetMode="External"/><Relationship Id="rId71" Type="http://schemas.openxmlformats.org/officeDocument/2006/relationships/hyperlink" Target="http://www.idabk.te.ua/" TargetMode="External"/><Relationship Id="rId72" Type="http://schemas.openxmlformats.org/officeDocument/2006/relationships/hyperlink" Target="http://www.idabk.te.ua/" TargetMode="External"/><Relationship Id="rId73" Type="http://schemas.openxmlformats.org/officeDocument/2006/relationships/hyperlink" Target="http://www.idabk.te.ua/" TargetMode="External"/><Relationship Id="rId74" Type="http://schemas.openxmlformats.org/officeDocument/2006/relationships/hyperlink" Target="http://rada.te.ua/app/webroot/files/Strukturni_pidrozdily/AABK-04-08.rar" TargetMode="External"/><Relationship Id="rId75" Type="http://schemas.openxmlformats.org/officeDocument/2006/relationships/hyperlink" Target="http://www.idabk.te.ua/" TargetMode="External"/><Relationship Id="rId76" Type="http://schemas.openxmlformats.org/officeDocument/2006/relationships/hyperlink" Target="http://www.idabk.te.ua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>d01-Danylyshyn</dc:creator>
  <dc:description/>
  <cp:keywords/>
  <dc:language>en-US</dc:language>
  <cp:lastModifiedBy>d01-Danylyshyn</cp:lastModifiedBy>
  <dcterms:modified xsi:type="dcterms:W3CDTF">2016-03-14T15:12:00Z</dcterms:modified>
  <cp:revision>1</cp:revision>
  <dc:subject/>
  <dc:title>Додаток 3</dc:title>
</cp:coreProperties>
</file>