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Додаток  3</w:t>
      </w:r>
    </w:p>
    <w:p>
      <w:pPr>
        <w:pStyle w:val="Normal"/>
        <w:ind w:left="297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>18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</w:rPr>
        <w:t>березня 2014року №</w:t>
      </w:r>
      <w:r>
        <w:rPr>
          <w:sz w:val="24"/>
          <w:szCs w:val="24"/>
          <w:u w:val="single"/>
        </w:rPr>
        <w:t>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КЛАД МЕДИЧНОГО ПЕРСОНАЛУ, ЯКИЙ ЗАЛУЧАЄТЬС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ДЛЯ РОБОТИ НА ПРИЗОВНІЙ ДІЛЬНИЦІ ТЕРНОПІЛЬСЬКОГО ОМВК</w:t>
      </w:r>
    </w:p>
    <w:p>
      <w:pPr>
        <w:pStyle w:val="Normal"/>
        <w:jc w:val="center"/>
        <w:rPr/>
      </w:pPr>
      <w:r>
        <w:rPr/>
        <w:t>(основний)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300"/>
      </w:tblGrid>
      <w:tr>
        <w:trPr/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Тернопільська міська комунальна лікарня швидкої допомоги.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тович М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сестра невропатолога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3238" w:leader="none"/>
              </w:tabs>
              <w:rPr>
                <w:sz w:val="24"/>
              </w:rPr>
            </w:pPr>
            <w:r>
              <w:rPr>
                <w:sz w:val="24"/>
              </w:rPr>
              <w:t>Цинкевич Г.С.</w:t>
              <w:tab/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борант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3238" w:leader="none"/>
              </w:tabs>
              <w:rPr>
                <w:sz w:val="24"/>
              </w:rPr>
            </w:pPr>
            <w:r>
              <w:rPr>
                <w:sz w:val="24"/>
              </w:rPr>
              <w:t>Такаченко Н.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нтген лаборант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3238" w:leader="none"/>
              </w:tabs>
              <w:rPr>
                <w:sz w:val="24"/>
              </w:rPr>
            </w:pPr>
            <w:r>
              <w:rPr>
                <w:sz w:val="24"/>
              </w:rPr>
              <w:t>Дрозд М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сестра отоларинголог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ська міська комунальна лікарня № 2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васькевич Д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лікар-терапевт, який організовує роботу медичного персоналу, щодо медичного огляду призовників;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ишин О.І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медсестра лікаря, який організовує роботу медичного персоналу, щодо медичного огляду призовників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дик Л.І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сестра, секретар призовної комісії;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он У.З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сестра по обліку медичної документації;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морост І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ірург;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юк Р.Д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топед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йко Н.Б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сестра ортопеда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чук Т.О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нтгенолог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малюк Т.С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оларинголог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ник О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фтальмолог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ська міська комунальна лікарня № 3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дницька Г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апевт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цька І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медсестра терапевта і по профілактичних щепленнях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ник Л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сестра хірурга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 І.Б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сестра кабінету функціональної діагностики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лий М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вропатолог;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ська міська комунальна дитяча стоматологічна поліклініка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тко А.Р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ікар стоматолог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діж Г.Б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- медсестра стоматолога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ська міська комунальна дитяча комунальна лікарн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рожна Л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сестра терапев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а психоневрологічна лікарн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ко В.З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сихіатр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ідьо М.Б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медсестра психіатра.</w:t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шкiрвендиспансер</w:t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хнякевич Н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рматоло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протитуберкульозний диспансер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евич О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тизіат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ступник міського голови  з</w:t>
        <w:tab/>
        <w:tab/>
        <w:tab/>
        <w:tab/>
        <w:tab/>
        <w:tab/>
        <w:t>І.С.Хімейчук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тань діяльності виконавчих </w:t>
      </w:r>
    </w:p>
    <w:p>
      <w:pPr>
        <w:pStyle w:val="Normal"/>
        <w:rPr>
          <w:sz w:val="24"/>
        </w:rPr>
      </w:pPr>
      <w:r>
        <w:rPr>
          <w:sz w:val="24"/>
        </w:rPr>
        <w:t>органів рад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Додаток  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left="297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>18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</w:rPr>
        <w:t>березня 2014року №</w:t>
      </w:r>
      <w:r>
        <w:rPr>
          <w:sz w:val="24"/>
          <w:szCs w:val="24"/>
          <w:u w:val="single"/>
        </w:rPr>
        <w:t>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КЛАД МЕДИЧНОГО ПЕРСОНАЛУ, ЯКИЙ ЗАЛУЧАЄТЬС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ЛЯ РОБОТИ НА ПРИЗОВНІЙ ДІЛЬНИЦІ М. ТЕРНОПО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резервний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300"/>
      </w:tblGrid>
      <w:tr>
        <w:trPr/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рнопільська міська комунальна лікарня швидкої допомоги.</w:t>
            </w:r>
          </w:p>
        </w:tc>
      </w:tr>
      <w:tr>
        <w:trPr>
          <w:trHeight w:val="285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юк Л.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ірург;</w:t>
            </w:r>
          </w:p>
        </w:tc>
      </w:tr>
      <w:tr>
        <w:trPr>
          <w:trHeight w:val="290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ідух Ю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сестра невропатолога;</w:t>
            </w:r>
          </w:p>
        </w:tc>
      </w:tr>
      <w:tr>
        <w:trPr>
          <w:trHeight w:val="290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ська міська комунальна лікарня № 2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сна В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вропатоло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міська комунальна лікарня № 3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нюк О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топед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</w:rPr>
            </w:pPr>
            <w:r>
              <w:rPr>
                <w:sz w:val="24"/>
              </w:rPr>
              <w:t>Шило О.І.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оларинголог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ська міська комунальна стоматологічна поліклініка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С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оматоло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ська міська комунальна дитяча комунальна лікарн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цова Л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ікар, який організовує роботу медичного персоналу, щодо огляду призовників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ьо-Христинич Л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апев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а психоневрологічна лікарня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зюбчук О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сихіатр;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ів О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сестра психіат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шкiрвендиспансер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</w:rPr>
            </w:pPr>
            <w:r>
              <w:rPr>
                <w:sz w:val="24"/>
              </w:rPr>
              <w:t>Петришин Г.М.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рматоло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протитуберкульозний диспансер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</w:rPr>
            </w:pPr>
            <w:r>
              <w:rPr>
                <w:sz w:val="24"/>
              </w:rPr>
              <w:t>Колос С.Р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тизіатр;</w:t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ступник міського голови  з</w:t>
        <w:tab/>
        <w:tab/>
        <w:tab/>
        <w:tab/>
        <w:tab/>
        <w:tab/>
        <w:t>І.С.Хімейчук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тань діяльності виконавчих </w:t>
      </w:r>
    </w:p>
    <w:p>
      <w:pPr>
        <w:pStyle w:val="Normal"/>
        <w:rPr>
          <w:sz w:val="24"/>
        </w:rPr>
      </w:pPr>
      <w:r>
        <w:rPr>
          <w:sz w:val="24"/>
        </w:rPr>
        <w:t>органів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0:00Z</dcterms:created>
  <dc:creator>d01-Danylyshyn</dc:creator>
  <dc:description/>
  <cp:keywords/>
  <dc:language>en-US</dc:language>
  <cp:lastModifiedBy>d01-Danylyshyn</cp:lastModifiedBy>
  <dcterms:modified xsi:type="dcterms:W3CDTF">2014-03-19T09:11:00Z</dcterms:modified>
  <cp:revision>1</cp:revision>
  <dc:subject/>
  <dc:title>Додаток  3</dc:title>
</cp:coreProperties>
</file>