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07.05.2014р. №450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17.10.2013р. №1081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на підставі рішення виконавчого комітету від 05.07.2012р. №1094</w:t>
      </w:r>
    </w:p>
    <w:p>
      <w:pPr>
        <w:pStyle w:val="Normal"/>
        <w:spacing w:lineRule="auto" w:line="240" w:before="0" w:after="0"/>
        <w:ind w:left="7080" w:firstLine="708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ab/>
        <w:t>до  рішення  виконавчого  комітету</w:t>
      </w:r>
    </w:p>
    <w:p>
      <w:pPr>
        <w:pStyle w:val="Normal"/>
        <w:spacing w:lineRule="auto" w:line="240" w:before="0" w:after="0"/>
        <w:ind w:left="4956" w:firstLine="708"/>
        <w:jc w:val="center"/>
        <w:rPr>
          <w:color w:val="000000"/>
        </w:rPr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від  12   січня 2011р. №3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firstLine="6237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color w:val="000000"/>
        </w:rPr>
      </w:pPr>
      <w:r>
        <w:rPr>
          <w:color w:val="000000"/>
        </w:rPr>
        <w:t>до рішення  виконавчого комітету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color w:val="000000"/>
        </w:rPr>
      </w:pPr>
      <w:r>
        <w:rPr>
          <w:color w:val="000000"/>
        </w:rPr>
        <w:t>від  05.07.2012р. №1094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від 7.05.2014 р. № 450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клад спостережної комісії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и виконавчому комітеті Тернопільської міської ради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Турський Ігор Володимирович                 – секретар ради, голова комісії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Камінський Володимир Володимирович – 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виконавчих органів ради, заступник голови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комісії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етрик Юрій Васильович                          – головний спеціаліст-юрисконсульт управління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оціальної політики, секретар комісії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Волков Сергій Борисович                          – начальник управління муніципальної поліції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Козарецька Тетяна Ігорівна                       – голова ради Тернопільської молодіжної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громадської організації “Центр духовної т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психологічної підтримки”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Мацук Марія Петрівна                               – голова правління Тернопільської обласної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асоціації жінок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Проць Лілія Петрівна                                 – президент фізично-спортивного клубу “Спорт-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клас”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Смик Олександр Іванович                         – голова Тернопільського обласного осередк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Всеукраїнської громадської організації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“Антикримінальний вибір”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Черкашин Максим Володимирович         – голова Тернопільської міської громадської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організації “Німецька молодь”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Горохівський Антон Миколайович          – юрисконсульт 1 категорії відділу претензійн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позовної роботи та представництва інтересів в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судових інстанціях управління правов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забезпечення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Яцентюк Анатолій Федорович                 – начальник міського штабу громадського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формування “Охорона порядку”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Секретар виконавчого комітету</w:t>
        <w:tab/>
        <w:tab/>
        <w:tab/>
        <w:tab/>
        <w:tab/>
        <w:tab/>
        <w:t>І.М. Чорній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7:00Z</dcterms:created>
  <dc:creator>d01-Danylyshyn</dc:creator>
  <dc:description/>
  <cp:keywords/>
  <dc:language>en-US</dc:language>
  <cp:lastModifiedBy>d01-Danylyshyn</cp:lastModifiedBy>
  <cp:lastPrinted>2014-05-14T15:47:00Z</cp:lastPrinted>
  <dcterms:modified xsi:type="dcterms:W3CDTF">2014-05-14T12:47:00Z</dcterms:modified>
  <cp:revision>1</cp:revision>
  <dc:subject/>
  <dc:title>Додаток викладено в новій редакції відповідно до рішення ВК від 07</dc:title>
</cp:coreProperties>
</file>