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11 додатку 2  рішення МВК втратив чинність відповідно до рішення МВК від 12.10.2011р. №17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 рішення  виконавчого 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від 24.01.2011р. №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альні вказі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тарифів на надання послуг з централізованого опалення і постачання гарячої води для населе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рифи на надання послуг з централізованого опалення і постачання гарячої води для населення розраховані згідно з Порядком формування тарифів на виробництво, транспортування, постачання теплової енергії та послуги з централізованого опалення і постачання гарячої води, затвердженим постановою Кабінету Міністрів України від 10 липня 2006 р. № 955 (із зміна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рифи на надання послуг з централізованого опалення і постачання гарячої води для населення застосовуються для нарахування плати населенню м. Тернополя.</w:t>
      </w:r>
    </w:p>
    <w:p>
      <w:pPr>
        <w:pStyle w:val="TextBody"/>
        <w:spacing w:before="0" w:after="0"/>
        <w:ind w:firstLine="708"/>
        <w:rPr/>
      </w:pPr>
      <w:r>
        <w:rPr/>
        <w:t>3. Тарифи розраховані: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 xml:space="preserve">на послугу з централізованого опалення – на нормативну температуру повітря в опалюваних приміщеннях, тривалість опалювального сезону і планову середню температуру зовнішнього повітря, які встановлені відповідними нормативними документами  для м. Тернополя; 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>на послуги з постачання гарячої води (без вартості водовідведення) – з урахуванням діючих норм споживання гарячої води, санітарно – гігієнічних вимог до якості та температури гарячої води, тиску води, подачі гарячої води згідно з затвердженим виконавчим комітетом міської ради режимом, а також розрахункової норми витрат води у точці розбору (приміщенні споживача).</w:t>
      </w:r>
    </w:p>
    <w:p>
      <w:pPr>
        <w:pStyle w:val="TextBody"/>
        <w:spacing w:before="0" w:after="0"/>
        <w:ind w:firstLine="708"/>
        <w:rPr/>
      </w:pPr>
      <w:r>
        <w:rPr/>
        <w:t>При зміні режиму подачі гарячої води під час дії тарифів, підприємство самостійно коригує встановлений тариф на послуги з постачання гарячої води із застосуванням коефіцієнтів, передбачених КТМ України 244-94.</w:t>
      </w:r>
    </w:p>
    <w:p>
      <w:pPr>
        <w:pStyle w:val="TextBody"/>
        <w:spacing w:before="0" w:after="0"/>
        <w:ind w:firstLine="708"/>
        <w:rPr/>
      </w:pPr>
      <w:r>
        <w:rPr/>
        <w:t>Тарифи на послуги з централізованого опалення і постачання гарячої води для населення враховують норми втрат теплової енергії в теплових мережах в межах граничних, визначених нормативними документами Міністерства з питань житлово-комунального господарства України.</w:t>
      </w:r>
    </w:p>
    <w:p>
      <w:pPr>
        <w:pStyle w:val="TextBody"/>
        <w:spacing w:before="0" w:after="0"/>
        <w:ind w:firstLine="708"/>
        <w:rPr/>
      </w:pPr>
      <w:r>
        <w:rPr/>
        <w:t>При наявності засобів обліку  теплової енергії тариф за спожиту теплову енергію встановлений в грн. за гігакалорію (1 Гкал) теплової енергії.</w:t>
      </w:r>
    </w:p>
    <w:p>
      <w:pPr>
        <w:pStyle w:val="TextBody"/>
        <w:spacing w:before="0" w:after="0"/>
        <w:ind w:firstLine="708"/>
        <w:rPr/>
      </w:pPr>
      <w:r>
        <w:rPr/>
        <w:t>4. Тарифи на надання послуг з централізованого опалення і постачання гарячої води для населення відшкодовують обумовлену договорами між комунальним підприємством  «Тернопільміськтеплокомуненерго» Тернопільської міської ради та підприємствами по обслуговуванню житлового фонду вартість робіт з утримання житлових будинків в частині обслуговування внутрішньобудинкових мереж гарячого водопостачання та теплопостачання (без витрат, пов’язаних з обслуговуванням, повіркою та ремонтом квартирних та будинкових засобів обліку гарячої води і теплової енергії) та  витрати на утримання аварійно-диспетчерської служби.</w:t>
      </w:r>
    </w:p>
    <w:p>
      <w:pPr>
        <w:pStyle w:val="TextBody"/>
        <w:spacing w:before="0" w:after="0"/>
        <w:ind w:firstLine="708"/>
        <w:rPr/>
      </w:pPr>
      <w:r>
        <w:rPr/>
        <w:t>5. Для нарахування населенню плати за централізоване опалення встановлено двоставковий тариф, який складається з плати за приєднане теплове навантаження і плати за спожиту теплову енергію.</w:t>
      </w:r>
    </w:p>
    <w:p>
      <w:pPr>
        <w:pStyle w:val="TextBody"/>
        <w:spacing w:before="0" w:after="0"/>
        <w:ind w:firstLine="708"/>
        <w:rPr/>
      </w:pPr>
      <w:r>
        <w:rPr/>
        <w:t>Плата за приєднане теплове навантаження нараховується як при відсутності, так і при наявності засобів обліку теплової енергії щомісяця протягом року за тарифом, встановленим в грн. за 1 кв.м. опалюваної площі.</w:t>
      </w:r>
    </w:p>
    <w:p>
      <w:pPr>
        <w:pStyle w:val="TextBody"/>
        <w:spacing w:before="0" w:after="0"/>
        <w:ind w:firstLine="708"/>
        <w:rPr/>
      </w:pPr>
      <w:r>
        <w:rPr/>
        <w:t>Плата за спожиту теплову енергію нараховується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при наявності засобів обліку  теплової енергії - за показаннями засобів обліку  теплової енергії та тарифом за спожиту теплову енергію, встановленим в грн. за 1 Гкал теплової енергії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при відсутності засобів обліку  теплової енергії - щомісяця від розрахункової дати початку до розрахункової дати закінчення опалювального сезону за тарифом за спожиту теплову енергію, встановленим в грн. за 1 кв.м. опалюваної площі;</w:t>
      </w:r>
    </w:p>
    <w:p>
      <w:pPr>
        <w:pStyle w:val="TextBody"/>
        <w:spacing w:before="0" w:after="0"/>
        <w:ind w:firstLine="708"/>
        <w:rPr/>
      </w:pPr>
      <w:r>
        <w:rPr/>
        <w:t>Розрахунковою датою початку опалювального періоду є 15 жовтня, а розрахунковою датою закінчення опалювального періоду – 22 квітня.</w:t>
      </w:r>
    </w:p>
    <w:p>
      <w:pPr>
        <w:pStyle w:val="TextBody"/>
        <w:spacing w:before="0" w:after="0"/>
        <w:ind w:firstLine="708"/>
        <w:rPr/>
      </w:pPr>
      <w:r>
        <w:rPr/>
        <w:t xml:space="preserve">6. При відключенні окремого будинку або квартири від системи централізованого опалення комунальне підприємство  «Тернопільміськтеплокомуненерго» Тернопільської міської ради припиняє нараховувати плату за приєднане теплове навантаження та плату за спожиту теплову енергію з дати підписання представником підприємства відповідним чином затвердженого акту про відключення будинку або квартири від мереж централізованого опалення і гарячого водопостачання при умові виконання всіх вимог технічних умов на відключення. </w:t>
      </w:r>
    </w:p>
    <w:p>
      <w:pPr>
        <w:pStyle w:val="TextBodyIndent"/>
        <w:spacing w:lineRule="auto" w:line="240" w:before="0" w:after="0"/>
        <w:rPr/>
      </w:pPr>
      <w:r>
        <w:rPr>
          <w:lang w:val="uk-UA"/>
        </w:rPr>
        <w:t xml:space="preserve">7. У разі, коли будинковий засіб обліку  теплової енергії не обліковував теплову енергію через перебої в електроживленні засобу обліку, несправності засобу обліку теплової енергії, що підлягає усуненню, або з інших причин, плата за спожиту теплову енергію нараховується згідно з середньомісячними показаннями засобу обліку теплової енергії за попередній опалювальний період. </w:t>
      </w:r>
    </w:p>
    <w:p>
      <w:pPr>
        <w:pStyle w:val="TextBody"/>
        <w:spacing w:before="0" w:after="0"/>
        <w:ind w:firstLine="708"/>
        <w:rPr/>
      </w:pPr>
      <w:r>
        <w:rPr/>
        <w:t>8. Нарахування населенню плати за послуги з постачання гарячої води здійснюється: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при наявності засобів обліку гарячої води – за показаннями засобів обліку та тарифом, встановленим в грн. за 1 куб.м.;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 xml:space="preserve">при відсутності засобів обліку гарячої води – за тарифом в грн. на 1 жителя в місяць, який враховує встановлену рішенням виконавчого комітету міської ради від 23 лютого 2000 року № 179 норму споживання гарячої води, скориговану на діючий режим подачі гарячої води. </w:t>
      </w:r>
    </w:p>
    <w:p>
      <w:pPr>
        <w:pStyle w:val="TextBody"/>
        <w:spacing w:before="0" w:after="0"/>
        <w:ind w:firstLine="360"/>
        <w:rPr/>
      </w:pPr>
      <w:r>
        <w:rPr/>
        <w:t xml:space="preserve">  </w:t>
      </w:r>
      <w:r>
        <w:rPr/>
        <w:t>9. В склад тарифу на постачання гарячої води включена вартість води, що підігрівається (без вартості  відповідного водовідведення)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В склад тарифів на постачання гарячої води для населення не включені витрати</w:t>
      </w:r>
    </w:p>
    <w:p>
      <w:pPr>
        <w:pStyle w:val="TextBody"/>
        <w:spacing w:before="0" w:after="0"/>
        <w:rPr/>
      </w:pPr>
      <w:r>
        <w:rPr/>
        <w:t>на послуги з періодичної повірки, обслуговування та ремонту квартирних та будинкових засобів обліку гарячої води. Для відшкодування витрат з періодичної повірки, обслуговування та ремонту квартирних засобів обліку гарячої води рішенням виконавчого комітету міської ради встановлюється окремий тариф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0" w:firstLine="360"/>
        <w:jc w:val="both"/>
        <w:rPr>
          <w:b/>
          <w:b/>
        </w:rPr>
      </w:pPr>
      <w:r>
        <w:rPr>
          <w:b/>
        </w:rPr>
        <w:t>Втратив чинність відповідно до рішення МВк від 12.10.2011р. №1710</w:t>
      </w:r>
    </w:p>
    <w:p>
      <w:pPr>
        <w:pStyle w:val="TextBody"/>
        <w:spacing w:before="0" w:after="0"/>
        <w:ind w:firstLine="360"/>
        <w:rPr/>
      </w:pPr>
      <w:r>
        <w:rPr/>
        <w:t>12.  До опалюваної площі для визначення розмірів платежів за централізоване опалення належить загальна площа житлових і підсобних приміщень квартири (будинку) без урахування площі лоджій, балконів, терас.</w:t>
      </w:r>
    </w:p>
    <w:p>
      <w:pPr>
        <w:pStyle w:val="TextBody"/>
        <w:spacing w:before="0" w:after="0"/>
        <w:ind w:firstLine="708"/>
        <w:rPr/>
      </w:pPr>
      <w:r>
        <w:rPr/>
        <w:t>Підсобні приміщення квартири (будинку) – це приміщення, які призначені для господарсько – побутових потреб мешканців (кухні, коридори, ванні кімнати, туалети, вбудовані шафи і комори; веранди, тамбури при наявності тепловіддавальної поверхні).</w:t>
      </w:r>
    </w:p>
    <w:p>
      <w:pPr>
        <w:pStyle w:val="TextBody"/>
        <w:spacing w:before="0" w:after="0"/>
        <w:ind w:firstLine="708"/>
        <w:rPr/>
      </w:pPr>
      <w:r>
        <w:rPr/>
        <w:t>В опалювану площу житлових будинків для нарахування плати за централізоване  опалення, в тому числі гуртожитків, не включається площа, яка визначається відповідно до Норм та вказівок по нормуванню витрат палива та теплової енергії на опалення житлових та громадських споруд, а також на господарсько – побутові потреби в Україні (КТМ 204 України 244-94), затверджених Держжитлокомунгоспом України 14 грудня 1993 року.</w:t>
      </w:r>
    </w:p>
    <w:p>
      <w:pPr>
        <w:pStyle w:val="TextBody"/>
        <w:spacing w:before="0" w:after="0"/>
        <w:ind w:firstLine="708"/>
        <w:rPr/>
      </w:pPr>
      <w:r>
        <w:rPr/>
        <w:t>13. КП ТМ «Тернопільміськтеплокомуненерго» ТМР нараховує плату за послугу з постачання гарячої води населенню щомісяця протягом року, крім часу зупинок котелень на плановий ремонт.</w:t>
      </w:r>
    </w:p>
    <w:p>
      <w:pPr>
        <w:pStyle w:val="TextBody"/>
        <w:spacing w:before="0" w:after="0"/>
        <w:ind w:firstLine="708"/>
        <w:rPr/>
      </w:pPr>
      <w:r>
        <w:rPr/>
        <w:t>Підприємство забезпечує споживачам подачу гарячої води за режимом, затвердженим виконавчим комітетом міської ради.</w:t>
      </w:r>
    </w:p>
    <w:p>
      <w:pPr>
        <w:pStyle w:val="TextBody"/>
        <w:spacing w:before="0" w:after="0"/>
        <w:ind w:firstLine="708"/>
        <w:rPr/>
      </w:pPr>
      <w:r>
        <w:rPr/>
        <w:t xml:space="preserve">При відсутності квартирних засобів обліку гарячої води плата за постачання гарячої води не нараховується у випадках, коли споживач (споживачі) тривалий час (більше одного місяця) не проживає (не проживають) в квартирі з поважних причин. Перерахунок проводиться на підставі поданої споживачем письмової заяви та офіційного документа, що підтверджує термін відсутності його або зареєстрованих в цьому житловому приміщенні осіб (довідка з місця тимчасового проживання, роботи, лікування, навчання, проходження військової служби, відбування покарання). </w:t>
      </w:r>
    </w:p>
    <w:p>
      <w:pPr>
        <w:pStyle w:val="TextBodyIndent"/>
        <w:spacing w:lineRule="auto" w:line="240" w:before="0" w:after="0"/>
        <w:rPr/>
      </w:pPr>
      <w:r>
        <w:rPr/>
        <w:t>14. При несправності засобу обліку гарячої води плата за спожиту гарячу воду з дати настання (або з дати виявлення, якщо дата настання не встановлена) несправності до дати встановлення відремонтованого засобу обліку нараховується згідно з нормативами (нормами) спожива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разі ненадання послуг з централізованого опалення і постачання гарячої води або надання цих послуг не в повному обсязі, зниження якості, </w:t>
      </w:r>
      <w:r>
        <w:rPr>
          <w:rFonts w:cs="Times New Roman" w:ascii="Times New Roman" w:hAnsi="Times New Roman"/>
          <w:sz w:val="24"/>
          <w:szCs w:val="24"/>
        </w:rPr>
        <w:t xml:space="preserve"> комунальне підприємство  «Тернопільміськтеплокомуненерго» Тернопільської міської ради здійснює перерахунок розміру плати за фактично надані послуги згідно з Порядком проведення перерахунків розміру плати за надання послуг з централізованого опалення, постачання холодної та гарячої води і водовідведення в разі ненадання їх або надання в неповному обсязі, зниження якості, який затверджений постановою Кабінету Міністрів України від 17.02.2010р. № 151.</w:t>
      </w:r>
    </w:p>
    <w:p>
      <w:pPr>
        <w:pStyle w:val="TextBody"/>
        <w:spacing w:before="0" w:after="0"/>
        <w:ind w:firstLine="708"/>
        <w:rPr/>
      </w:pPr>
      <w:r>
        <w:rPr/>
        <w:t>16. У разі зміни рівня тарифів загальні вказівки продовжують діяти.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 –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                                                                        О.І.Степаню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kern w:val="2"/>
      <w:sz w:val="24"/>
      <w:szCs w:val="24"/>
      <w:lang w:val="uk-UA" w:bidi="ar-SA"/>
    </w:rPr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6:00Z</dcterms:created>
  <dc:creator>d01-Danylyshyn</dc:creator>
  <dc:description/>
  <cp:keywords/>
  <dc:language>en-US</dc:language>
  <cp:lastModifiedBy>d01-Danylyshyn</cp:lastModifiedBy>
  <dcterms:modified xsi:type="dcterms:W3CDTF">2013-12-17T07:16:00Z</dcterms:modified>
  <cp:revision>1</cp:revision>
  <dc:subject/>
  <dc:title>П11 додатку 2  рішення МВК втратив чинність відповідно до рішення МВК від 12</dc:title>
</cp:coreProperties>
</file>