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141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4" w:firstLine="141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2 до рішення виконавчого комітету</w:t>
      </w:r>
    </w:p>
    <w:p>
      <w:pPr>
        <w:pStyle w:val="Normal"/>
        <w:spacing w:lineRule="auto" w:line="240" w:before="0" w:after="0"/>
        <w:ind w:firstLine="141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>від «24» січня 2011р.  №81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до рішення виконавчого комітет</w:t>
      </w:r>
      <w:r>
        <w:rPr>
          <w:rFonts w:cs="Times New Roman" w:ascii="Times New Roman" w:hAnsi="Times New Roman"/>
          <w:color w:val="000000"/>
        </w:rPr>
        <w:t>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від 19.12.2012 року №2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21.08. 2013 р. № 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27.11. 2013 р. № 1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олейбусних маршрутів  м. Тернополя  і необхідна кількість транспортних засобів на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Вул. Винниченка – вул. Слівенська"</w:t>
        <w:tab/>
        <w:tab/>
        <w:tab/>
        <w:tab/>
        <w:tab/>
        <w:tab/>
        <w:tab/>
        <w:tab/>
        <w:tab/>
        <w:tab/>
        <w:t>5 одини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вул. Руську, пр. С.Бандери, вул. Л.Украї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2 "Вул. Тролейбусна – вул. Л.Українки"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ab/>
        <w:t>8 одини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вул. Руську, пр. С.Бандери з виконанням рейсів до авторемонтного зав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 xml:space="preserve">3 «Вул. Л.Курбаса - Ринок»  </w:t>
        <w:tab/>
        <w:tab/>
        <w:tab/>
        <w:tab/>
        <w:tab/>
        <w:tab/>
        <w:tab/>
        <w:tab/>
        <w:tab/>
        <w:tab/>
        <w:tab/>
        <w:tab/>
        <w:t>4 оди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вул. Б.Хмельницького, Острозь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5 "Вул. Миру – вул. Київська – вул. Л.Українки"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ab/>
        <w:t>6 одини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вул. Руську, Б.Хмельницького, 15 Квітня, пр. С.Бандери з виконанням рейсів до комбайнового зав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7 "Вул. Л.Українки – БГ "Епіцентр" – комбайновий завод"</w:t>
        <w:tab/>
        <w:tab/>
        <w:tab/>
        <w:tab/>
        <w:tab/>
        <w:tab/>
        <w:tab/>
        <w:tab/>
        <w:t>2 оди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пр. С.Бандери, пр. Зл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8 "Газопровід - вул. Л.Курбаса "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ab/>
        <w:t>2 оди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вул. Микулинецьку, Острозького,  Б.Хмельницького, Тарнавсь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9 "Вул. Корольова – ринок – вул. Острозького"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ab/>
        <w:t>4 оди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пр. Злуки, вул. Б.Хмельницького, вул. Київську з виконанням рейсів до комбайнового зав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0 "Вул. Київська – Центр – пр. С.Бандери"</w:t>
        <w:tab/>
        <w:tab/>
        <w:tab/>
        <w:tab/>
        <w:tab/>
        <w:tab/>
        <w:tab/>
        <w:tab/>
        <w:tab/>
        <w:tab/>
        <w:t>8 одини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вул. С.Крушельницької, Русь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1 "Вул. Тролейбусна – вул. Л.Українки – вул. Київська"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ab/>
        <w:t>10 одини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ерез вул. Руську, пр. С.Бандери, вул. Б.Хмельниць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.о. заступника міського голови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еруючого справам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іяльності виконавчих органів ради      </w:t>
        <w:tab/>
        <w:tab/>
        <w:tab/>
        <w:tab/>
        <w:tab/>
        <w:tab/>
        <w:tab/>
        <w:tab/>
        <w:tab/>
        <w:tab/>
        <w:t>Л.О.Бицюр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3:00Z</dcterms:created>
  <dc:creator>d01-Danylyshyn</dc:creator>
  <dc:description/>
  <cp:keywords/>
  <dc:language>en-US</dc:language>
  <cp:lastModifiedBy>d01-Danylyshyn</cp:lastModifiedBy>
  <dcterms:modified xsi:type="dcterms:W3CDTF">2013-12-16T08:23:00Z</dcterms:modified>
  <cp:revision>1</cp:revision>
  <dc:subject/>
  <dc:title>Додаток 2 до рішення виконавчого комітету</dc:title>
</cp:coreProperties>
</file>