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викладено в новій редакції відповідно до рішення ВК від 23.12.2015р. №17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викладено в новій редакції відповідно до рішення ВК від 07.08.2013р. №86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2 внесено зміни на підставі рішення ВК від 28.03.2012р. №50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2 внесено зміни відповідно до рішення МВК від 14.09.2011р. №15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>комітету міської ради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>від 23.12.2015р. №17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о розгляду звернень громадян з приводу безкоштовного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встановлення квартирних приладів обліку води та замін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агрівальних приладів та рушникосушок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 xml:space="preserve">Стемковський Владислав 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color w:val="000000"/>
        </w:rPr>
        <w:t xml:space="preserve">Володимирович – </w:t>
        <w:tab/>
        <w:tab/>
        <w:tab/>
        <w:tab/>
      </w:r>
      <w:r>
        <w:rPr>
          <w:color w:val="000000"/>
          <w:shd w:fill="FFFFFF" w:val="clear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ind w:left="3540" w:right="-261" w:firstLine="708"/>
        <w:rPr>
          <w:color w:val="000000"/>
        </w:rPr>
      </w:pPr>
      <w:r>
        <w:rPr>
          <w:color w:val="000000"/>
          <w:shd w:fill="FFFFFF" w:val="clear"/>
        </w:rPr>
        <w:t>виконавчих органів ради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Лесів Микола Федорович – </w:t>
        <w:tab/>
        <w:tab/>
        <w:t>начальник управління житлово-комунального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>господарства, благоустрою та екології, заступник голови комісії;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 xml:space="preserve">Ткач Микола Євгенович – </w:t>
        <w:tab/>
        <w:tab/>
        <w:tab/>
        <w:t>головний спеціаліст відділу інженерно-транспортної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інфраструктури, управління житлово-комунального</w:t>
      </w:r>
    </w:p>
    <w:p>
      <w:pPr>
        <w:pStyle w:val="Normal"/>
        <w:spacing w:lineRule="auto" w:line="240" w:before="0" w:after="0"/>
        <w:ind w:left="4248" w:right="-261" w:hanging="0"/>
        <w:rPr>
          <w:color w:val="000000"/>
        </w:rPr>
      </w:pPr>
      <w:r>
        <w:rPr>
          <w:color w:val="000000"/>
        </w:rPr>
        <w:t>господарства, благоустрою та екології – секретар комісії;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  <w:t>Члени комісії: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Бабій Надія Романівна – </w:t>
        <w:tab/>
        <w:tab/>
        <w:t>заступник начальника управління – начальник відділу обслуговування ветеранів та інвалідів управління соціальної політики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Заяць Андрій Романович – </w:t>
        <w:tab/>
        <w:t>перший заступник директора Тернопільського міського територіального центру соціального обслуговування населення (надання соціальних послуг)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>Калиняк Любомир Ігорович –</w:t>
        <w:tab/>
        <w:t>начальник аварійно-диспетчерського відділу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ab/>
        <w:tab/>
        <w:t>КП «Тернопільводоканал»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Конопляник Станіслав </w:t>
        <w:tab/>
        <w:t>головний інженер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Олександрович – </w:t>
        <w:tab/>
        <w:t>КПТМ «Тернопільміськтеплокомуненерго»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Гевко Галина Орестівна – </w:t>
        <w:tab/>
        <w:t>депутат Тернопільської міської ради (за згодою).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1:00Z</dcterms:created>
  <dc:creator>d01-Danylyshyn</dc:creator>
  <dc:description/>
  <cp:keywords/>
  <dc:language>en-US</dc:language>
  <cp:lastModifiedBy>d01-Danylyshyn</cp:lastModifiedBy>
  <dcterms:modified xsi:type="dcterms:W3CDTF">2016-02-04T09:42:00Z</dcterms:modified>
  <cp:revision>1</cp:revision>
  <dc:subject/>
  <dc:title/>
</cp:coreProperties>
</file>