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64" w:hanging="5559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№2 викладено в новій редакції на підставі рішення ВК від 15.05.2014р. №507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№2 викладено в новій редакції на підставі рішення ВК від 09.11.2011р. №1853</w:t>
      </w:r>
    </w:p>
    <w:p>
      <w:pPr>
        <w:pStyle w:val="NoSpacing"/>
        <w:ind w:left="5664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«15» квітня 2011р.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65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Spacing"/>
        <w:ind w:lef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Spacing"/>
        <w:ind w:lef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9.11. 2011р.</w:t>
      </w:r>
    </w:p>
    <w:p>
      <w:pPr>
        <w:pStyle w:val="NoSpacing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85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Spacing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Spacing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5.05.2014 року №507</w:t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втобусні маршрути в режимі </w:t>
      </w:r>
      <w:r>
        <w:rPr>
          <w:rFonts w:cs="Times New Roman" w:ascii="Times New Roman" w:hAnsi="Times New Roman"/>
          <w:sz w:val="24"/>
          <w:szCs w:val="24"/>
        </w:rPr>
        <w:t>маршрутного таксі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кількість транспорту на них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593"/>
        <w:gridCol w:w="1417"/>
      </w:tblGrid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аршруту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маршру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втобусів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Карпенка – Л.Украї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Миру – Бродівська – с. Біла (меблева фабрика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Миру – міськлікарня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ул. Н.Світ – вул. Л.Украї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Лучаківського – смт. В.Березовиц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Н.Світ –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асна дитяча лікарня –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Бродівська – містечко шляховик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Л.Українки – БГ«Епіцентр» - вул. Бродівс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Довженка –  обласна психоневрологічна лікар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Довженка – вул. Карп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Симоненка – автовокзал – пр.-кт С.Банде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вокзал – вул. Симоненка – вул..Л.Украї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у - пр.-кт Злу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Винниченка – вул. Київс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Ц «Подоляни» - містечко шляховик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Ц «Подоляни» - вул. Карп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Київська –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Ц «Подоляни» -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ікрорайон «Пронятин»  -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 Золотогірська – вул. Л.Украї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асна психоневрологічна лікарня - вул.Симон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Лучаківського – вул.  Коновальц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Лучаківського – вул.Коновальц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Вербицького –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Корольова – обласна психоневрологічна лікар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Карпенка – містечко шляховик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Г.Мазепи – міське кладовище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Видавництво «Збруч» - обласний геріатричний будинок – інтерна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іськлікарня №2 – вул. Київська – с.Біла (новобудови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іськлікарня №2 –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7797" w:hanging="0"/>
        <w:rPr>
          <w:rFonts w:ascii="Times New Roman" w:hAnsi="Times New Roman" w:cs="Times New Roman"/>
          <w:color w:val="FFFFFF"/>
          <w:sz w:val="24"/>
          <w:szCs w:val="24"/>
          <w:lang w:val="uk-UA" w:eastAsia="uk-UA"/>
        </w:rPr>
      </w:pPr>
      <w:r>
        <w:rPr>
          <w:color w:val="FFFFFF"/>
        </w:rPr>
        <w:t>15=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виконавчого комітету </w:t>
        <w:tab/>
        <w:tab/>
        <w:tab/>
        <w:tab/>
        <w:tab/>
        <w:tab/>
        <w:t>І.М.Чорн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0:00Z</dcterms:created>
  <dc:creator>d01-Danylyshyn</dc:creator>
  <dc:description/>
  <cp:keywords/>
  <dc:language>en-US</dc:language>
  <cp:lastModifiedBy>d01-Danylyshyn</cp:lastModifiedBy>
  <dcterms:modified xsi:type="dcterms:W3CDTF">2014-05-22T08:50:00Z</dcterms:modified>
  <cp:revision>1</cp:revision>
  <dc:subject/>
  <dc:title>Додаток №2 викладено в новій редакції на підставі рішення ВК від 15</dc:title>
</cp:coreProperties>
</file>