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456"/>
        <w:jc w:val="both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spacing w:lineRule="auto" w:line="240" w:before="0" w:after="0"/>
        <w:ind w:firstLine="558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580"/>
        <w:rPr>
          <w:lang w:val="uk-UA"/>
        </w:rPr>
      </w:pPr>
      <w:r>
        <w:rPr>
          <w:lang w:val="uk-UA"/>
        </w:rPr>
        <w:t>Тернопільської міської ради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>від 23 березня 2011р. № 439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 обліку дітей і підлітків шкільного віку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ицюра Леонід Олексій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 заступник міського голови, голова коміс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хиляк Ольга Петр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начальник управління освіти і науки, заступник голови коміс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офимчук Андрій Василь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методист інформаційно-методичного центру освіти управління освіти і науки, секретар коміс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вчук Ростислав Дмит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начальник відділу охорони здоров’я та медичного забезпечення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ченко Володимир Григо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директор Тернопільської загальноосвітньої школи І-ІІІ ступенів № 28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ушій Олег Олексій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начальник служби у справах неповнолітніх та дітей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ак Андрій Григо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головний інспектор позашкільної роботи відділу дошкільної, середньої та позашкільної освіти управління освіти і наук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уляк Раїса Михайлі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освіти і наук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тин Євген Іван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начальник управління житлово-комунального господарства, благоустрою та еколог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ть Микола Миколай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 начальник управління сім’ї, молодіжної політики, спорту та туризм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      </w:t>
      </w:r>
      <w:r>
        <w:rPr>
          <w:b/>
          <w:lang w:val="uk-UA"/>
        </w:rPr>
        <w:t xml:space="preserve">Заступник міського голови - </w:t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ab/>
        <w:t>керуючий справами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5:00Z</dcterms:created>
  <dc:creator>d01-Danylyshyn</dc:creator>
  <dc:description/>
  <cp:keywords/>
  <dc:language>en-US</dc:language>
  <cp:lastModifiedBy>d01-Danylyshyn</cp:lastModifiedBy>
  <dcterms:modified xsi:type="dcterms:W3CDTF">2013-07-15T12:25:00Z</dcterms:modified>
  <cp:revision>1</cp:revision>
  <dc:subject/>
  <dc:title>додаток № 2</dc:title>
</cp:coreProperties>
</file>