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Додаток </w:t>
      </w:r>
      <w:r>
        <w:rPr>
          <w:rFonts w:cs="Times New Roman" w:ascii="Times New Roman" w:hAnsi="Times New Roman"/>
          <w:lang w:val="uk-UA"/>
        </w:rPr>
        <w:t>2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від 14.03.2012 р.№ 3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 А Х О Д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 проведення  двомісячника благоустрою та Дня довкілл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, які виконують роботи з утримання  житлових будинків та прибудинкових територі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21"/>
        <w:gridCol w:w="647"/>
        <w:gridCol w:w="722"/>
        <w:gridCol w:w="722"/>
        <w:gridCol w:w="720"/>
        <w:gridCol w:w="694"/>
        <w:gridCol w:w="720"/>
        <w:gridCol w:w="720"/>
        <w:gridCol w:w="721"/>
        <w:gridCol w:w="665"/>
        <w:gridCol w:w="659"/>
        <w:gridCol w:w="655"/>
        <w:gridCol w:w="6"/>
        <w:gridCol w:w="671"/>
        <w:gridCol w:w="6"/>
        <w:gridCol w:w="642"/>
        <w:gridCol w:w="722"/>
        <w:gridCol w:w="702"/>
      </w:tblGrid>
      <w:tr>
        <w:trPr>
          <w:trHeight w:val="320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-мі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Дружба сервіс-житло 1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Східний масив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ТОВ «Мр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«КК Коменерго», сектор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«КК Коменерго», сектор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«КК Коменерго», секто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Благоустрі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ЖЕП «Житлови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Сонячн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Люкс-Житло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К №13 ЖБ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Люкс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Вікторія 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МП «СОВР»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зОВ «СОВР-1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ТернопільКомСервісс»</w:t>
            </w:r>
          </w:p>
        </w:tc>
      </w:tr>
      <w:tr>
        <w:trPr>
          <w:trHeight w:val="3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5624" w:leader="none"/>
              </w:tabs>
              <w:spacing w:lineRule="auto" w:line="240" w:before="0" w:after="0"/>
              <w:ind w:right="-118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5624" w:leader="none"/>
              </w:tabs>
              <w:spacing w:lineRule="auto" w:line="240" w:before="0" w:after="0"/>
              <w:ind w:right="-118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5624" w:leader="none"/>
              </w:tabs>
              <w:spacing w:lineRule="auto" w:line="240" w:before="0" w:after="0"/>
              <w:ind w:right="-118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5624" w:leader="none"/>
              </w:tabs>
              <w:spacing w:lineRule="auto" w:line="240" w:before="0" w:after="0"/>
              <w:ind w:right="-118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26" w:leader="none"/>
              </w:tabs>
              <w:spacing w:lineRule="auto" w:line="240" w:before="0" w:after="0"/>
              <w:ind w:left="41" w:right="-4248" w:hanging="41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26" w:leader="none"/>
              </w:tabs>
              <w:spacing w:lineRule="auto" w:line="240" w:before="0" w:after="0"/>
              <w:ind w:left="41" w:right="-4248" w:hanging="41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center" w:pos="5624" w:leader="none"/>
              </w:tabs>
              <w:spacing w:lineRule="auto" w:line="240" w:before="0" w:after="0"/>
              <w:ind w:right="-118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761" w:leader="none"/>
                <w:tab w:val="center" w:pos="-6926" w:leader="none"/>
              </w:tabs>
              <w:spacing w:lineRule="auto" w:line="240" w:before="0" w:after="0"/>
              <w:ind w:left="-1482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</w:tc>
      </w:tr>
      <w:tr>
        <w:trPr>
          <w:trHeight w:val="10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ня в належний санітарно-технічний стан прибудинкової 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(дворів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25" w:right="5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4825" w:right="-6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-14825" w:right="-8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825" w:right="-6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825" w:right="-6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монт та фарбування обладнання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итячих майданчик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29" w:right="-400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зення піску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монт, фарбування лавок для відпочин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становлення н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лав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ремонту</w:t>
            </w:r>
            <w:r>
              <w:rPr>
                <w:rFonts w:cs="Times New Roman" w:ascii="Times New Roman" w:hAnsi="Times New Roman"/>
              </w:rPr>
              <w:t xml:space="preserve"> урн для смітт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</w:rPr>
              <w:t xml:space="preserve">ямкового ремонту </w:t>
            </w:r>
            <w:r>
              <w:rPr>
                <w:rFonts w:cs="Times New Roman" w:ascii="Times New Roman" w:hAnsi="Times New Roman"/>
                <w:lang w:val="uk-UA"/>
              </w:rPr>
              <w:t>покриття двор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порядкування зелених зон</w:t>
            </w:r>
            <w:r>
              <w:rPr>
                <w:rFonts w:cs="Times New Roman" w:ascii="Times New Roman" w:hAnsi="Times New Roman"/>
                <w:lang w:val="uk-UA"/>
              </w:rPr>
              <w:t xml:space="preserve">  та квітників на прибудинкових територі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монт (обрізка)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агарник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садження 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р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агарник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ищення від сміття приміщен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щ , технічних поверх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ямк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оздоблення сходових клі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їзд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монт водостічно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.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</w:t>
            </w:r>
            <w:r>
              <w:rPr>
                <w:rFonts w:cs="Times New Roman" w:ascii="Times New Roman" w:hAnsi="Times New Roman"/>
              </w:rPr>
              <w:t xml:space="preserve"> сходів до під”їзді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ходових маршів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ереходів між житл</w:t>
            </w:r>
            <w:r>
              <w:rPr>
                <w:rFonts w:cs="Times New Roman" w:ascii="Times New Roman" w:hAnsi="Times New Roman"/>
                <w:lang w:val="uk-UA"/>
              </w:rPr>
              <w:t>ов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удинк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( заміна)  вхідних дверей в житлові будинки, сміттєкаме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ідновлення покриття </w:t>
            </w:r>
            <w:r>
              <w:rPr>
                <w:rFonts w:cs="Times New Roman" w:ascii="Times New Roman" w:hAnsi="Times New Roman"/>
                <w:lang w:val="uk-UA"/>
              </w:rPr>
              <w:t xml:space="preserve"> площадок перед входами в житлові будинки, на </w:t>
            </w:r>
            <w:r>
              <w:rPr>
                <w:rFonts w:cs="Times New Roman" w:ascii="Times New Roman" w:hAnsi="Times New Roman"/>
              </w:rPr>
              <w:t>контейнерних майданчик</w:t>
            </w:r>
            <w:r>
              <w:rPr>
                <w:rFonts w:cs="Times New Roman" w:ascii="Times New Roman" w:hAnsi="Times New Roman"/>
                <w:lang w:val="uk-UA"/>
              </w:rPr>
              <w:t>ах</w:t>
            </w:r>
            <w:r>
              <w:rPr>
                <w:rFonts w:cs="Times New Roman" w:ascii="Times New Roman" w:hAnsi="Times New Roman"/>
              </w:rPr>
              <w:t xml:space="preserve"> та сміттєкамер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trHeight w:val="6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іт з дезинфекції та побілки сміттєкам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ування написів "графіті" на фасадах житлових будинків, огорож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ab/>
        <w:t xml:space="preserve">  </w:t>
        <w:tab/>
        <w:tab/>
        <w:tab/>
        <w:t>Степанюк О.І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3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від 14.03.2012 р.№ 3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Х О 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 проведення  двомісячника благоустрою та Дня довкіл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е підприємство “Тернопільводоканал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992"/>
        <w:gridCol w:w="1559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фонта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Водопровідно-каналізаційні  мережі: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зеленої зони після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их робі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новальц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.Бандери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рольов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учаківського,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лівенськ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уліш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.Українки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ус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мк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одівська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ьвівськ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.Савури,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ишнівецького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ережанська,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Будн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ернівецьк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луки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 місць проведення розкопок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ербиць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ушкіна,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.Великого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умацька-Маз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інічна (к-фе «Вес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едов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ухевича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агат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мкова,(р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ні насосні станції № 1, 3, 4, 5 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санітарно – захисних зон водозаборів та насосних станц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люків свердлови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і насосні станції № 1, 5, 7, 8, 9, 10 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 каналізаційних насосних 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огорожі КНС № 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иття проїз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і очисні споруд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 каналізаційних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бування металоконструкцій, дверей і вікон будівель компресорної станції, трансформаторної підстанції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ій території.розміщення відділів головного механіка, внутрішньо-будинкових мереж та транспорт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нопільське міське шляхове ремонтно-будівельне підприємство «Міськшляхрембуд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00"/>
        <w:gridCol w:w="1260"/>
        <w:gridCol w:w="1551"/>
        <w:gridCol w:w="2409"/>
        <w:gridCol w:w="3119"/>
      </w:tblGrid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ШРБП «Міськшляхремб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ення прилеглої до території підприємства зеленої з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ШРБП «Міськшляхремб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прилеглої території (тротуа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ШРБП «Міськшляхремб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зеленої зони на території підприєм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ШРБП «Міськшляхремб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унальне підприємство “Тернопільська міська шляхово-експлуатаційна дільниця” :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00"/>
        <w:gridCol w:w="1260"/>
        <w:gridCol w:w="2118"/>
        <w:gridCol w:w="2126"/>
        <w:gridCol w:w="2126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ення території підприємства  та прилеглої зеленої з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МШЕ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новлення  розмітки стоянки автотранспорту на території підприє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МШЕ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ямкового ремонту асфальтобетонного покриття території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МШЕ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ення ділянки зберігання пісчано-соляної сумі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МШ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 в'їзних воріт та  дверей в приміщеннях боксів, ремонтної майсте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МШЕ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роботи по  профілактичній очистці каналізаційної системи підприємства гідромашино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ТМШ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роботи з фарбування  металевого турнікетного огородж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ТМШ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мунальне підприємство “ Тернопільміськсвітло” 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275"/>
        <w:gridCol w:w="1276"/>
        <w:gridCol w:w="1701"/>
        <w:gridCol w:w="3118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”Терпопільміськсвіт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зелених насаджень на території підприє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”Терпопільміськсвіт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огорожі території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”Терпопільміськсвіт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ий ремонт мережі святкової ілюмінац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ерпопільміськсвіт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філактичний ремонт мережі  зовнішнього освітлення території пар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”Терпопільміськсвіт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чищення та фарбування металевих опор в центральній частин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Тернопільміс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. Комунальне підприємство “ Тернопільміськтеплокомуненерго “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1224"/>
        <w:gridCol w:w="1276"/>
        <w:gridCol w:w="1559"/>
        <w:gridCol w:w="297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 прилеглих та  закріплених територій котелень і Ц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'є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міськ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енерго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оздоблення стін будівель ЦТП з ліквідуванням написів «графіті» за адреса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.Українки,10А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П.Дорошенко,15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міськ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енерго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ій місць розкопок на зелених зона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р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міськ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енерго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новлення щебеневої основи в місцях проведення розкопок за адресам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рільців,3; Яремчука, 34; С.Бандери,25; Самчука,25 та інш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р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міськ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енерго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воріт, дверей, огорожі на котельнях, ЦТП, бойлерних та складів зберігання матеріал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р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Тернопільміськ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енерго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6. Спеціалізоване комунальне підприємство  “ Ритуальна служба “ Тернопільської міської ради 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1275"/>
        <w:gridCol w:w="1276"/>
        <w:gridCol w:w="1701"/>
        <w:gridCol w:w="2977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території підприємства, міських кладовищ та  іудейського по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робіт з впорядкування   території меморіальних комплек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контейнерів для відходів, розміщених на території міських кладов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підпірних стінок на кладовищі по вул. Микулинецька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іт з ремонту облицювання підпірної стінки на території кладовища за адресою вул.Микулинецька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ітарна вирубка чага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иторії кладовища за адресою вул.Микулинецька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іт з ремонту господарського приміщення на території кладовища біля с.Підгородн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“Ритуальна служб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7. Управління транспорту, комунікацій та зв'язку 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993"/>
        <w:gridCol w:w="992"/>
        <w:gridCol w:w="1701"/>
        <w:gridCol w:w="2835"/>
        <w:gridCol w:w="1559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території підприємств КП «Тернопільелектротран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Тернопільелектр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робіт з очищення від оголошень залізобетонних опор контактної мереж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Тернопільелектр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робіт з фарбування металевих опор контактної  тролейбусної мереж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Тернопільелектр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бування кронштейнів контактної мереж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Тернопільелектр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КП ''Міськавтотранс'' та прилеглих зелени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Міськавт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крівель адміністративного приміщення та гараж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Міськавт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зелених насаджень на території підприє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Міськавт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воріт  та дверей контрольно-технічного пункту, побутових та виробничих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''Міськавтотранс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Управління торгівлі, побуту та захисту прав споживачів:</w:t>
      </w:r>
      <w:r>
        <w:rPr/>
        <w:t xml:space="preserve">               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34"/>
        <w:gridCol w:w="1276"/>
        <w:gridCol w:w="1559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закріпленої та прилеглої території за адресою вул. Глибока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Еней» Терноп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ення прилеглих  зелени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00000-2-20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Еней» Тернопіль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ремонту та фарбування огоро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Еней» Тернопіль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    Забезпечення зовнішнього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Еней» Тернопіль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дження дерев та чагар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Еней» Тернопіль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бування огоро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Підприємство матеріально-технічного забезпеч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ння прилеглої до підприємства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Підприємство матеріально-технічного забезпеч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9. Управління охорони здоров’я та медичного забезпечення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1275"/>
        <w:gridCol w:w="1560"/>
        <w:gridCol w:w="283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иконання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іт з впорядкування території  медичних установ та лікув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медичних установ та лікув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ілка бордюрних тротуа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, кущ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медичних установ та лікув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робіт з ремонту та фарбування ог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медичних установ та лікув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та фарб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вок для відпочин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медичних установ та лікув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10. Управління освіти і науки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1276"/>
        <w:gridCol w:w="1559"/>
        <w:gridCol w:w="4254"/>
        <w:gridCol w:w="1701"/>
      </w:tblGrid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м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 виконання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загальноосвітніх шкіл, навчально-виховних та позашкі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та позашкі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дження дерев, кущ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обладнання спортивних та дитяч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ення піску на дитячі майда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ор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огор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равління культури і мистецтв :</w:t>
      </w:r>
    </w:p>
    <w:p>
      <w:pPr>
        <w:pStyle w:val="Normal"/>
        <w:spacing w:lineRule="auto" w:line="240" w:before="0" w:after="0"/>
        <w:rPr/>
      </w:pPr>
      <w:r>
        <w:rPr/>
        <w:t>Парк ім. Т.Г.Шевченка 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417"/>
        <w:gridCol w:w="1559"/>
        <w:gridCol w:w="4536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 (формування крон дерев, видалення аварійних дерев, підрізка кущ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ників з висадженням роз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роз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урн для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робіт з ремонту огорожі набережної 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ремонту сцени літньої ест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бування 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тарий парк 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417"/>
        <w:gridCol w:w="155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 (формування крон дерев, видалення аварійних дерев, підрізка кущ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ників з висадженням роз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роз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та фарбування ла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дження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/>
        <w:t>Парк „Національного відродження” 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417"/>
        <w:gridCol w:w="155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 (формування крон дерев, видалення аварійних дерев, підрізка кущ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дження де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ників з висадженням роз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урн для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нових 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сцени Співоч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емонту асфальтового покриття алей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емонту приміщення громадського туа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/>
        <w:t>Парк „Топільче” 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417"/>
        <w:gridCol w:w="155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території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 (формування крон дерев, видалення аварійних дерев, підрізка кущ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дження де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урн для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л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робіт з ремонту покриття алей  із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сфальтобетонного покриття а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огорожі місць розміщення атракціон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 ремонту огорожі території  зоок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”Об’єднання парк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их мостів на території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 ”Об’єднання парків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ідпочинку м.Тернополя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90"/>
        </w:rPr>
      </w:pPr>
      <w:r>
        <w:rPr>
          <w:rFonts w:cs="Times New Roman" w:ascii="Times New Roman" w:hAnsi="Times New Roman"/>
          <w:b/>
          <w:spacing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ичні  школи №1, №2,художня школа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417"/>
        <w:gridCol w:w="155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ирання прилеглої терит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чні школі №1,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фарбування  огоро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і школі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чна школа №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кових клу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і школі №1, 2, художн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 та кущ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а школа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ення фасаду від написів «графі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а школа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  <w:tab w:val="left" w:pos="14034" w:leader="none"/>
        </w:tabs>
        <w:spacing w:lineRule="auto" w:line="240" w:before="0" w:after="0"/>
        <w:rPr/>
      </w:pPr>
      <w:r>
        <w:rPr/>
        <w:t>Палац культури «Березіль» 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155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 прилеглої терит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ц культури  « Березіль»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 клумб на центральних с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ц культури  « Березі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ходів центрального в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ц культури  « Березіль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унальне підприємство  Кінотеатр сімейного відпочинку  «Перемога»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155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 прилеглої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Кінотеатр сімейного відпочинку  «Перемога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удинки культури в житлових  мікрорайонах  «Пронятин» та «Кутківці» 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3"/>
        <w:gridCol w:w="1559"/>
        <w:gridCol w:w="46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 прилеглої тери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культури в житлових  мікрорайонах  «Пронятин» та «Кутківц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здоблення фасаду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инки культури в житлових  мікрорайонах  «Пронятин» 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елених насаджень : дер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культури в житлових  мікрорайонах  «Пронятин» та «Кутківці»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лу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2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культури в житлових  мікрорайонах  «Кутківці»</w:t>
            </w:r>
          </w:p>
        </w:tc>
      </w:tr>
    </w:tbl>
    <w:p>
      <w:pPr>
        <w:pStyle w:val="Footer"/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нтралізована бібліотечна система 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1513"/>
        <w:gridCol w:w="47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3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Footer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3227" w:leader="none"/>
                <w:tab w:val="center" w:pos="4153" w:leader="none"/>
                <w:tab w:val="right" w:pos="8306" w:leader="none"/>
              </w:tabs>
              <w:ind w:right="-3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ирання прилеглої території </w:t>
            </w:r>
          </w:p>
          <w:p>
            <w:pPr>
              <w:pStyle w:val="Footer"/>
              <w:ind w:righ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Footer"/>
              <w:ind w:righ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бібліотечна сис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кування клумб, газонів</w:t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Footer"/>
              <w:ind w:righ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ізована бібліотечна ис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елених насаджень </w:t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Footer"/>
              <w:ind w:righ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бібліотечна систем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2. Управління  економіки, промисловості та праці</w:t>
      </w:r>
    </w:p>
    <w:tbl>
      <w:tblPr>
        <w:tblW w:w="142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42"/>
        <w:gridCol w:w="1597"/>
        <w:gridCol w:w="1096"/>
        <w:gridCol w:w="1596"/>
        <w:gridCol w:w="2916"/>
        <w:gridCol w:w="1297"/>
      </w:tblGrid>
      <w:tr>
        <w:trPr>
          <w:trHeight w:val="7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закріпленої та прилеглої територій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промислових підприємст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я територій, дворів підприємства та організацій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онасаджень (підрізка та побілка дерев, кущі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квітникі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промислових підприємст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фасадів,  ліквідування написів «графіті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промислових підприєм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орядкування місць розташування контейнерів для збору відході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промислових підприєм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Управління архітектури та кадастру :</w:t>
      </w:r>
    </w:p>
    <w:tbl>
      <w:tblPr>
        <w:tblW w:w="14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67"/>
        <w:gridCol w:w="1276"/>
        <w:gridCol w:w="1096"/>
        <w:gridCol w:w="1644"/>
        <w:gridCol w:w="2859"/>
        <w:gridCol w:w="1455"/>
      </w:tblGrid>
      <w:tr>
        <w:trPr>
          <w:trHeight w:val="8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</w:t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ення пам'яткоохоронної  роботи в місті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увати обстеження технічного стану пам'ятників, меморіальних дошок в місті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 архітектури та кадастру, балансоутримувач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ння робіт з очищення скульптурних композицій в парку ім. Т. Шевчен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2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архітектури та кадас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 «Об'єднання парків культури і відпочинку м.Тернопол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Заступник міського голови –керуючий справами</w:t>
        <w:tab/>
        <w:tab/>
        <w:tab/>
        <w:tab/>
        <w:tab/>
        <w:tab/>
        <w:t>Степаню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szCs w:val="24"/>
      <w:lang w:val="uk-UA" w:bidi="ar-SA"/>
    </w:rPr>
  </w:style>
  <w:style w:type="character" w:styleId="Heading2Char">
    <w:name w:val="Heading 2 Char"/>
    <w:basedOn w:val="Style9"/>
    <w:qFormat/>
    <w:rPr>
      <w:b/>
      <w:sz w:val="24"/>
      <w:lang w:val="uk-UA" w:bidi="ar-SA"/>
    </w:rPr>
  </w:style>
  <w:style w:type="character" w:styleId="Heading3Char">
    <w:name w:val="Heading 3 Char"/>
    <w:basedOn w:val="Style9"/>
    <w:qFormat/>
    <w:rPr>
      <w:b/>
      <w:sz w:val="24"/>
      <w:lang w:val="uk-UA" w:bidi="ar-SA"/>
    </w:rPr>
  </w:style>
  <w:style w:type="character" w:styleId="Heading8Char">
    <w:name w:val="Heading 8 Char"/>
    <w:basedOn w:val="Style9"/>
    <w:qFormat/>
    <w:rPr>
      <w:sz w:val="24"/>
      <w:lang w:val="uk-UA" w:bidi="ar-SA"/>
    </w:rPr>
  </w:style>
  <w:style w:type="character" w:styleId="Heading9Char">
    <w:name w:val="Heading 9 Char"/>
    <w:basedOn w:val="Style9"/>
    <w:qFormat/>
    <w:rPr>
      <w:i/>
      <w:sz w:val="24"/>
      <w:lang w:val="uk-UA" w:bidi="ar-SA"/>
    </w:rPr>
  </w:style>
  <w:style w:type="character" w:styleId="BodyTextIndent2Char">
    <w:name w:val="Body Text Indent 2 Char"/>
    <w:basedOn w:val="Style9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uk-UA" w:bidi="ar-SA"/>
    </w:rPr>
  </w:style>
  <w:style w:type="character" w:styleId="BodyTextIndent3Char">
    <w:name w:val="Body Text Indent 3 Char"/>
    <w:basedOn w:val="Style9"/>
    <w:qFormat/>
    <w:rPr>
      <w:sz w:val="24"/>
      <w:szCs w:val="24"/>
      <w:lang w:val="uk-UA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9"/>
    <w:qFormat/>
    <w:rPr>
      <w:sz w:val="24"/>
      <w:lang w:val="uk-UA" w:bidi="ar-SA"/>
    </w:rPr>
  </w:style>
  <w:style w:type="character" w:styleId="TitleChar">
    <w:name w:val="Title Char"/>
    <w:basedOn w:val="Style9"/>
    <w:qFormat/>
    <w:rPr>
      <w:sz w:val="28"/>
      <w:lang w:val="uk-UA" w:bidi="ar-SA"/>
    </w:rPr>
  </w:style>
  <w:style w:type="character" w:styleId="BodyTextChar">
    <w:name w:val="Body Text Char"/>
    <w:basedOn w:val="Style9"/>
    <w:qFormat/>
    <w:rPr>
      <w:sz w:val="24"/>
      <w:lang w:val="uk-UA" w:bidi="ar-SA"/>
    </w:rPr>
  </w:style>
  <w:style w:type="character" w:styleId="FooterChar">
    <w:name w:val="Footer Char"/>
    <w:basedOn w:val="Style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2340" w:hanging="2340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700" w:hanging="2700"/>
    </w:pPr>
    <w:rPr>
      <w:rFonts w:ascii="Times New Roman" w:hAnsi="Times New Roman" w:cs="Times New Roman"/>
      <w:sz w:val="24"/>
      <w:szCs w:val="24"/>
      <w:lang w:val="uk-UA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Admin</dc:creator>
  <dc:description/>
  <cp:keywords/>
  <dc:language>en-US</dc:language>
  <cp:lastModifiedBy>Admin</cp:lastModifiedBy>
  <dcterms:modified xsi:type="dcterms:W3CDTF">2012-03-21T09:34:00Z</dcterms:modified>
  <cp:revision>2</cp:revision>
  <dc:subject/>
  <dc:title/>
</cp:coreProperties>
</file>