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«29» 02.2012р. № 344</w:t>
      </w:r>
    </w:p>
    <w:p>
      <w:pPr>
        <w:pStyle w:val="Normal"/>
        <w:spacing w:lineRule="auto" w:line="240" w:before="0" w:after="0"/>
        <w:ind w:firstLine="57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Щорічний міський конкурс імені Володимира Лучаков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конкурсу, номінації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 березня – день народження першого українського бурмістра Тернополя Володимира  Лучаковського.  Метою конкурсу є визнання вкладу  громадян в історію міста та підтримка інновацій в його розвито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курс відбуватиметься у двох номінаціях: «Вклад в історію» та «Майбутнє створюється сьогодні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номінації «Вклад в історію» відзначатимуться фізичні та юридичні особи, які найбільше вплинули на розвиток  міста Тернопол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номінації «Майбутнє створюється сьогодні» відзначатимуться фізичні та юридичні особи,  які доклали вагомих зусиль до інноваційного технологічного, суспільного, культурного розвитку м.Тернопол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тори конкурс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рнопільська міська ра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соціація міських громадських організацій «Фонд розвитку міста Тернополя імені Володимира Лучаковськог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ники та переможці конкурс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Учасниками конкурсу є особи, які запропоновані керівниками вищих навчальних закладів міста, засобів масової інформації, громадських організацій та галузевих спілок, установ, підприємств та організаці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позиції щодо учасників конкурсу оформляються та подаються міському голові Тернополя та надіслані не пізніше 9 берез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основі наданих інформацій формується список кандидатів, який розглядається на засіданні організаційного комітет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ізаційним комітетом  визначаються переможці у номінаціях «Вклад в історію» та «Майбутнє створюється сьогодні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інанти та переможці конкурсу оголошуються під час урочистостей з нагоди дня народження Володимира Лучаковськог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рочистості відбуваються щорічно 19 берез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 Щорічний міський конкурс імені Володимира Лучаковського висвітлюється на сайті міської ради та у засобах масової інформ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9:00Z</dcterms:created>
  <dc:creator>d01-Danylyshyn</dc:creator>
  <dc:description/>
  <cp:keywords/>
  <dc:language>en-US</dc:language>
  <cp:lastModifiedBy>d01-Danylyshyn</cp:lastModifiedBy>
  <dcterms:modified xsi:type="dcterms:W3CDTF">2012-12-21T07:39:00Z</dcterms:modified>
  <cp:revision>1</cp:revision>
  <dc:subject/>
  <dc:title>Додаток 2</dc:title>
</cp:coreProperties>
</file>