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№ 2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4.01.2018р.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ізації харчування дітей, які  звільняються  від плати за харчування у 2018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й порядок регламентує питання щодо організації харчування у 2018 році учнів, які звільняються від плати за харч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елік документів, що подаються до навчальних закладів для отримання пільги: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1.Діти-сироти та діти, позбавленні батьківської опіки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опікуна, про звільнення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копія рішення виконавчого комітету або суду про встановлення опіки (піклуванн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Діти з сімей, як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мують допомогу відповідно до Закону України «Про     державну соціальну допомогу малозабезпеченим сім’ям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від плати за харчування; 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овідка, що підтверджує статус малозабезпеченої сім’ї 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3.Діти, батьки яких загинули під час участі в АТО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пія свідоцтва про смерть або довідки про загибель під час проведення АТО.</w:t>
      </w:r>
    </w:p>
    <w:p>
      <w:pPr>
        <w:pStyle w:val="1"/>
        <w:ind w:left="0" w:hanging="0"/>
        <w:jc w:val="both"/>
        <w:rPr/>
      </w:pPr>
      <w:r>
        <w:rPr>
          <w:color w:val="000000"/>
          <w:lang w:val="uk-UA" w:eastAsia="uk-UA"/>
        </w:rPr>
        <w:t>1.4.</w:t>
      </w:r>
      <w:r>
        <w:rPr>
          <w:color w:val="000000"/>
          <w:lang w:val="uk-UA"/>
        </w:rPr>
        <w:t xml:space="preserve"> Діти, батьки яких є учасниками бойових дій на території проведення АТО</w:t>
      </w:r>
      <w:r>
        <w:rPr>
          <w:color w:val="000000"/>
          <w:lang w:val="uk-UA" w:eastAsia="uk-UA"/>
        </w:rPr>
        <w:t xml:space="preserve">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копія посвідчення учасника бойових дій, учасника війни  в зоні антитерористичної операції на сході України;</w:t>
      </w:r>
    </w:p>
    <w:p>
      <w:pPr>
        <w:pStyle w:val="1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Діти, батьки яких беруть участь в АТО:</w:t>
      </w:r>
    </w:p>
    <w:p>
      <w:pPr>
        <w:pStyle w:val="1"/>
        <w:ind w:left="0" w:hanging="0"/>
        <w:jc w:val="both"/>
        <w:rPr/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від плати за харчуван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копія довідки з військової частини або інших військових формувань щодо перебування військовослужбовця в зоні АТО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6.Діти, батьки яких отримали інвалідність під час участі в АТО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копія посвідчення інваліда війни, що отримано в наслідок служби в зоні антитерористичної операції на сході України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2.Учні, пільгових категорій зазначених в пунктах 1.1, 1.3, 1.4, 1.5, 1.6 звільняються від плати за харчування з дня подання документів до навчального закладу до 31.12.2018 року.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Учні, віднесені до категорій, визначених  у  пункті  1.2 звільняються від плати за харчування  на період дії довідки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4.Особи, які проживають однією сім’єю  (відповідно до статті 3 Сімейного кодексу України), але шлюб яких не зареєстрований в органах реєстрації актів цивільного стану, мають право на пільги, визначені в п. 1.3, 1.4, 1.5,1.6 за умови подання довідки про спільне проживання та інформації щодо участі обох членів сім’ї у спільному вихованні та утриманні дитини. Дана умова не розповсюджується на дітей, матері яких отримують державну соціальну допомогу як одинокі матері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Діти, сім’ї  яких перебувають у складних життєвих обстави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аявабать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теженняматеріально – побутових умов життядитини, з висновками, щопідтверджують СЖО ро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ідка центру соціальних служб для сім’ї, дітей та молоді про те, що родина стоїть на облікуу  СЖО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0:00Z</dcterms:created>
  <dc:creator>d01-Danylyshyn</dc:creator>
  <dc:description/>
  <cp:keywords/>
  <dc:language>en-US</dc:language>
  <cp:lastModifiedBy>d01-Danylyshyn</cp:lastModifiedBy>
  <dcterms:modified xsi:type="dcterms:W3CDTF">2018-02-20T13:10:00Z</dcterms:modified>
  <cp:revision>1</cp:revision>
  <dc:subject/>
  <dc:title>                                                                                                         Додаток № 2</dc:title>
</cp:coreProperties>
</file>