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мітка **** додатку2 втратила чинність відповідно до рішення МВК від 20.06.2013р. №6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“25” лютого 2010 р. № 2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оплату послуг централізованого водопостачання і водовідвед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і надає комунальне підприємство "Тернопільводоканал" для населення сі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з ПДВ)</w:t>
      </w:r>
    </w:p>
    <w:tbl>
      <w:tblPr>
        <w:tblW w:w="15236" w:type="dxa"/>
        <w:jc w:val="left"/>
        <w:tblInd w:w="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23"/>
        <w:gridCol w:w="1260"/>
        <w:gridCol w:w="2700"/>
        <w:gridCol w:w="2520"/>
        <w:gridCol w:w="2464"/>
        <w:gridCol w:w="1320"/>
        <w:gridCol w:w="1080"/>
        <w:gridCol w:w="1200"/>
      </w:tblGrid>
      <w:tr>
        <w:trPr>
          <w:trHeight w:val="20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зва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дин. вим.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населення сіл Петриків, Гаї Великі, Гаї Чумакові, Гаї Гречинські, В.Березовиця (вул. Лугова, Заводська), Біла (вул.Стефаника, Набережна, Кос-Анатольського, Нова, Миру, частково Крушельницької (крім абонентів, які споживають воду на ділянці водогону від ВНС-5 до ВНС-4)), які користуються послугами КП ”Тернопільводоканал”, крім абонентів, які споживають воду на ділянці водогону від  ВНС – 5 до ВНС – 4***  та Гаї Ходорівськ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населення сілГ.Івачів, Д.Івачів, Плотича, Гаї Шевченківські, Біла які споживають воду на ділянці водогону від ВНС – 5 до ВНС – 4 ****</w:t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90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3"/>
              <w:tabs>
                <w:tab w:val="clear" w:pos="708"/>
                <w:tab w:val="center" w:pos="1175" w:leader="none"/>
                <w:tab w:val="right" w:pos="23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,00*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**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2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відведенн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WW3"/>
              <w:rPr/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 перекачка стоків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 очистка стокі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Дані тарифи застосовуються до перерахованих категорій абонентів, при умові укладання двостороннього договору з КП”Тернопільводоканал” про забезпечення житлових будинків послугами з централізованого водопостачання і проведення розрахунків за показами загальногрупових лічильників.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- Дані тарифи застосовуються до перерахованих категорій абонентів, при умові укладання тристороннього договору між КП”Тернопільводоканал”, виконавцем послуг та мешканцем житлового будинку про забезпечення житлових будинків послугами з централізованого водопостачання  і проведення розрахунків за показами загальногрупових лічильників.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 Дані тарифи не включають витрат на аварійне обслуговування та витрат пов’язаних з обслуговуванням, повіркою і ремонтом загальногрупових та квартирних засобів обліку води. </w:t>
      </w:r>
    </w:p>
    <w:p>
      <w:pPr>
        <w:pStyle w:val="TextBodyIndent"/>
        <w:spacing w:lineRule="auto" w:line="240" w:before="0" w:after="0"/>
        <w:ind w:left="720" w:hanging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40" w:before="0" w:after="0"/>
        <w:ind w:left="720" w:hanging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ітка **** втратила чинність відповідно до рішення МВК від 20.06.2013р. №656</w:t>
      </w:r>
    </w:p>
    <w:p>
      <w:pPr>
        <w:pStyle w:val="TextBodyIndent"/>
        <w:spacing w:lineRule="auto" w:line="240" w:before="0" w:after="0"/>
        <w:ind w:left="12" w:hanging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* У зв'язку з тим, що через велику кількість забору води з підземних надр свердловинами В.Івачівського водозабору понизився рівень водоносного горизонту, що призвело до пониження рівня та часткового зникнення води у колодязях мешканців сіл Г.Івачів, Д.Івачів та Плотича. В зв’язку з цим відшкодування КП “Тернопільводоканал” вартості спожитої води мешканцями села Г.Івачів, Д.Івачів та села Плотича у межах встановлених норм буде здійснюватись з міського бюджету. Кількість води спожита в межах більших за встановлені норми оплачується мешканцями по тарифах встановлених даним додатком. </w:t>
      </w:r>
    </w:p>
    <w:p>
      <w:pPr>
        <w:pStyle w:val="TextBodyIndent"/>
        <w:spacing w:lineRule="auto" w:line="240" w:before="0" w:after="0"/>
        <w:ind w:left="720" w:hanging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                                                                                                                                                    Р.Й.Заставн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1"/>
    <w:qFormat/>
    <w:rPr>
      <w:b/>
      <w:bCs/>
      <w:sz w:val="28"/>
      <w:szCs w:val="24"/>
      <w:lang w:val="uk-UA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3:00Z</dcterms:created>
  <dc:creator>d01-Danylyshyn</dc:creator>
  <dc:description/>
  <cp:keywords/>
  <dc:language>en-US</dc:language>
  <cp:lastModifiedBy>d01-Danylyshyn</cp:lastModifiedBy>
  <dcterms:modified xsi:type="dcterms:W3CDTF">2013-06-27T08:53:00Z</dcterms:modified>
  <cp:revision>1</cp:revision>
  <dc:subject/>
  <dc:title>Примітка **** додатку2 втратила чинність відповідно до рішення МВК від 20</dc:title>
</cp:coreProperties>
</file>