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Додаток №2викладено в новій редакції на підставі рішення виконавчого комітету від 11.04.2012р. №59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Додаток 2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ід "08" листопада 2006р. № 258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5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одаток  2</w:t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706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ід 11.04.2012р. №599</w:t>
      </w:r>
    </w:p>
    <w:p>
      <w:pPr>
        <w:pStyle w:val="Normal"/>
        <w:tabs>
          <w:tab w:val="clear" w:pos="708"/>
          <w:tab w:val="left" w:pos="5706" w:leader="none"/>
        </w:tabs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1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 комісію по розгляду звернень щодо встановлення режимів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боти закладам торгівлі, побуту, ресторанного господарства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 закладам дозвілля в нічний час та  здійснення контролю за його</w:t>
      </w:r>
    </w:p>
    <w:p>
      <w:pPr>
        <w:pStyle w:val="Normal"/>
        <w:tabs>
          <w:tab w:val="clear" w:pos="708"/>
          <w:tab w:val="left" w:pos="281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триманням (далі – комісія)</w:t>
      </w:r>
    </w:p>
    <w:p>
      <w:pPr>
        <w:pStyle w:val="Normal"/>
        <w:tabs>
          <w:tab w:val="clear" w:pos="708"/>
          <w:tab w:val="left" w:pos="281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1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гальні положення про комісію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1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Комісія забезпечує всебічний, повний та об’єктивний розгляд, з’ясування обставин кожного звернення у відповідності до чинного законодавства Украї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1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Комісія керується у своїй діяльності чинним законодавством Україн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1.3. Рішення про встановлення режиму роботи приймається Комісією у присутності не менше як половини її складу відкритим голосуванням простою більшістю голосів. У разі рівного розподілу голосів вирішальним є голос голови комісії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98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озитивне рішення комісії є підставою для підготовки проекту</w:t>
      </w:r>
    </w:p>
    <w:p>
      <w:pPr>
        <w:pStyle w:val="Normal"/>
        <w:tabs>
          <w:tab w:val="clear" w:pos="708"/>
          <w:tab w:val="left" w:pos="281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щодо встановлення режиму роботи закладам торгівлі, побуту, ресторанного господарства та закладам дозвілля.</w:t>
      </w:r>
    </w:p>
    <w:p>
      <w:pPr>
        <w:pStyle w:val="Normal"/>
        <w:tabs>
          <w:tab w:val="clear" w:pos="708"/>
          <w:tab w:val="left" w:pos="2812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12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вдання комісії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1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 разі виявлення порушення режиму роботи закладами торгівлі, побуту, ресторанного господарства та закладами дозвілля, яким не встановлено режим роботи в нічний час, комісія звертається в контролюючі органи для притягнення винних до відповідальності згідно чинного законодавства. </w:t>
      </w:r>
    </w:p>
    <w:p>
      <w:pPr>
        <w:pStyle w:val="Normal"/>
        <w:tabs>
          <w:tab w:val="clear" w:pos="708"/>
          <w:tab w:val="left" w:pos="2812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омісії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Комісія має право: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3.1.1.Відхиляти звернення заявника у погоджені режиму роботи в нічний час тих закладів на які надійшла інформація про порушення та перебування неповнолітніх осіб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2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2.Контролювати дотримання режиму роботи в нічний ча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2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3.Проводити обстеження закладів торгівлі, побуту, ресторанного господарства та закладів дозвілля на предмет дотримання режиму роботи в нічний час встановленого рішенням виконавчого комітет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2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4.Розглядати скарги мешканців щодо порушення встановленого режиму робо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2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5.Запрошувати заявників та порушників на засідання комісії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2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6. Давати  доручення членам комісії і перевіряє їх виконання.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я роботи комісії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Комісія розглядає заяви, скарги на засіданнях, які проводяться по мірі їх надходже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Засідання комісії є правочинним при наявності 1/2 членів комісії від загального склад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Роботу комісії організовує і спрямовує голова комісії, а в разі його відсутності – заступник голов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141" w:hanging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Члени комісії, згідно повноважень, на засідання надають інформацію</w:t>
      </w:r>
    </w:p>
    <w:p>
      <w:pPr>
        <w:pStyle w:val="Normal"/>
        <w:spacing w:lineRule="auto" w:line="240" w:before="0" w:after="0"/>
        <w:ind w:right="141" w:hanging="0"/>
        <w:rPr>
          <w:sz w:val="28"/>
          <w:szCs w:val="28"/>
        </w:rPr>
      </w:pPr>
      <w:r>
        <w:rPr>
          <w:sz w:val="28"/>
          <w:szCs w:val="28"/>
        </w:rPr>
        <w:t>голові комісії на бланку управління чи відділу щодо діяльності суб’єктів господарювання, які подали звернення на встановлення режиму роботи в нічний ча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Голова комісії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2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1.Керує роботою комісії, несе відповідальність за виконання покладених на комісію завдань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2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2.Підписує протоко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Секретар комісії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2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1.Забезпечує підготовку матеріалів, згідно з поданими заявами.     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2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2.Вирішує організаційні питання проведення засідання комісії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2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3.Веде протокол засідання комісії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2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4.Разом з головою комісії підписує протоко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2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5.Готує проект рішення виконавчого комітету та письмові відповіді заявникам. 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керуючий справами                                                О.І.Степаню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0:00Z</dcterms:created>
  <dc:creator>d01-Danylyshyn</dc:creator>
  <dc:description/>
  <cp:keywords/>
  <dc:language>en-US</dc:language>
  <cp:lastModifiedBy>d01-Danylyshyn</cp:lastModifiedBy>
  <dcterms:modified xsi:type="dcterms:W3CDTF">2013-07-16T05:40:00Z</dcterms:modified>
  <cp:revision>1</cp:revision>
  <dc:subject/>
  <dc:title>Додаток №2викладено в новій редакції на підставі рішення виконавчого комітету від 11</dc:title>
</cp:coreProperties>
</file>