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Heading3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Heading3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 №2269</w:t>
      </w:r>
    </w:p>
    <w:p>
      <w:pPr>
        <w:pStyle w:val="Heading3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12. 2011 рок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 комісії із відбору суб’єктів підприємниц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технічного обслуговування та ремонту ліфтів і диспетчерськи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81"/>
      </w:tblGrid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мковський Владислав Володимир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єщук Володимир Михайл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управління житлово-комунального господарства, благоустрою та екології, заступник голови комісії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як В’ячеслав Іван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житлового господарства управління житлово-комунального господарства, благоустрою та екології, секретар  комісії;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аталія Федорівна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-головний бухгалтер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ький Володимир Володимир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обліку та контролю за використанням комунального майна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Микола Андрій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ланово-договірного відділу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ринський Михайло Михайл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стратегічного розвитку міста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ь Тетяна Михайлівна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юрисконсульт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іт Іван Леонідович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iCs w:val="false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тяк Олег Степанович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з питань містобудування та архітектури - начальник  відділу містобудівного план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       О.І. Степаню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8:00Z</dcterms:created>
  <dc:creator>Admin</dc:creator>
  <dc:description/>
  <cp:keywords/>
  <dc:language>en-US</dc:language>
  <cp:lastModifiedBy>Admin</cp:lastModifiedBy>
  <dcterms:modified xsi:type="dcterms:W3CDTF">2012-01-03T22:38:00Z</dcterms:modified>
  <cp:revision>1</cp:revision>
  <dc:subject/>
  <dc:title>Додаток 2</dc:title>
</cp:coreProperties>
</file>