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нено додаток відповідно до рішення МВК від 01.08.2012р. №12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№2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рішення виконкому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ої міської ради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21.12.2011р. №21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лі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ідприємств, організацій, уста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рганізації та проведення оплачуваних громадських робіт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32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дприєм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опільська міська  комунальна лікарня №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опільська міська  комунальна лікарня швидкої допомог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опільська міська  комунальна лікарня №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опільська міська комунальна дитяча лікар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КЗ "Станція швидкої медичної допомоги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а дитяча стоматологічна полікліні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нопільське міське шляхове ремонтно – будівельне підприємство „Міськшляхрембуд”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„Шляхова експлуатаційна дільниця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"Дружбадорсервіс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„Тернопільміськліфт 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ий архів</w:t>
            </w:r>
          </w:p>
        </w:tc>
      </w:tr>
      <w:tr>
        <w:trPr>
          <w:trHeight w:val="1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„ ОПКІВ м. Тернополя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 "КК "Коменерго Тернопіль"  </w:t>
            </w:r>
          </w:p>
        </w:tc>
      </w:tr>
      <w:tr>
        <w:trPr>
          <w:trHeight w:val="1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 „ Благоустрій”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П «Совр»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 „Тернопільміськтеплокомуненерго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П „Ритуальна служба 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П «Фірма Тернопільавіавтотранс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„Тернопільський міський стадіон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Тернопільський міський палац культури „Березіль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опільська обласна універсальна наукова бібліоте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"Тернопільська міська централізована бібліотечна система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опільська міська комунальна стоматологічна полікліні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опільська міська організація Товариства Червоного Хрес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опільський міський центр з нарахування і  виплати допомо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опільський благодійний фонд „Карітас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тячий будинок „Пресвята родина” Тернопільського благодійного фонду „Карітас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І «Дитин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"Тернопільська ДЕД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ія "Великоберезовицька ДЕД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ія "Тернопільський райавтодор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"Дружба-сервіс- житло-1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"Східний масив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одарське ТОВ "Мрія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ЖЕП "Фаворит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ЖЕП "Житловик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ЖЕП "Сонячне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"Люкс-3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ВП Львівського УВО Українського товариства сліпи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"Люкс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ЖЕП "Вікторія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"Комсервіс-Тернопіль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42" w:right="-51" w:hanging="0"/>
              <w:jc w:val="both"/>
              <w:rPr>
                <w:b/>
                <w:b/>
              </w:rPr>
            </w:pPr>
            <w:r>
              <w:rPr>
                <w:b/>
              </w:rPr>
              <w:t>доповнено відповідно до рішення МВК від 01.08.2012р. №125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Фірма "Тернопільбудінвестзамовник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і навчальні заклади, навчально-виховні комплекси,   загальноосвітні школи та школи-ліцеї міст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тупник міського голови – 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уючий справами                                                              О.І.Степанюк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46:00Z</dcterms:created>
  <dc:creator>d01-Danylyshyn</dc:creator>
  <dc:description/>
  <cp:keywords/>
  <dc:language>en-US</dc:language>
  <cp:lastModifiedBy>d01-Danylyshyn</cp:lastModifiedBy>
  <dcterms:modified xsi:type="dcterms:W3CDTF">2012-09-17T09:46:00Z</dcterms:modified>
  <cp:revision>1</cp:revision>
  <dc:subject/>
  <dc:title>Доповнено додаток відповідно до рішення МВК від 01</dc:title>
</cp:coreProperties>
</file>