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4.12.2011р. № 210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я з організації літньої торгівл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мінський Володимир Володимирович – заступник міського голови з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итань діяльності виконавчих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рганів ради,  голова коміс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омінець Василь Петрович                       – начальник управління торгівлі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обуту та захисту прав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поживачів, заступник голови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оміс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іла Надія Богданівна                                – головний спеціаліст сектор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регуляторної політики 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ідприємництв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торгівлі, побуту та захисту прав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поживачів, секретар коміс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лков Сергій Борисович                          – 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уніципальної полі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ірняк Віталій Михайлович                      – заступник 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равового забезпеченн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чальник відділу претензій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озивної роботи та представниц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 судових інстанці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обурак Оксана Василівна                        – заступник начальника відділ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благоустрою та екологі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правління  житло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омунального господарств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благоустрою та еколог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уцик Ігор Олегович                                  – головний спеціаліст відділ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емельних ресурс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дай Галини Дмитрівна                          – начальник відділу контролю 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ГД, що здійснюють розрахунки 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готівковій формі Тернопільсько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об’єднаної державної податкової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інспекції (за згодо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ліщук Ірина Володимирівна                 – завідувач відділення гігієн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харчування Тернопільської міської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С (за згодо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асевич Олег Ярославович                  – заступник директора КП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«Об’єднання парків культури та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починку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урман Андрій Миколайович                   –  начальник відділу охорон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громадського порядку міського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ділу УМВС  України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Тернопільській області (за згодо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піль Данило Васильович                        – заступник начальника відділ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тобудівного планува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управління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тобудування та архітектури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начальник відділу  нагляду 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об’єктами містобудува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сеновський Богдан Васильович              – заступник 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торгівлі, побуту та захисту пра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поживачів – завідувач сектор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торгівл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О.І.Степаню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3:00Z</dcterms:created>
  <dc:creator>Admin</dc:creator>
  <dc:description/>
  <cp:keywords/>
  <dc:language>en-US</dc:language>
  <cp:lastModifiedBy>Admin</cp:lastModifiedBy>
  <dcterms:modified xsi:type="dcterms:W3CDTF">2011-12-19T14:03:00Z</dcterms:modified>
  <cp:revision>1</cp:revision>
  <dc:subject/>
  <dc:title>                                                                            Додаток 2</dc:title>
</cp:coreProperties>
</file>