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14.12.2011р. № 2106</w:t>
      </w:r>
    </w:p>
    <w:p>
      <w:pPr>
        <w:pStyle w:val="Normal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сія з організації літньої торгівлі</w:t>
      </w:r>
    </w:p>
    <w:p>
      <w:pPr>
        <w:pStyle w:val="Normal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мінський Володимир Володимирович – заступник міського голови з 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питань діяльності виконавчих 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органів ради,  голова комісії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омінець Василь Петрович                       – начальник управління торгівлі,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побуту та захисту прав 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споживачів, заступник голови    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комісії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а Надія Богданівна                                – головний спеціаліст сектору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регуляторної політики та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підприємництва управління 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торгівлі, побуту та захисту прав 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споживачів, секретар комісії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лков Сергій Борисович                          – начальник управління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уніципальної поліції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ірняк Віталій Михайлович                      – заступник начальника управління 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правового забезпечення –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начальник відділу претензійно-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позивної роботи та представництва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 судових інстанціях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обурак Оксана Василівна                        – заступник начальника відділу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благоустрою та екології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управління  житлово-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комунального господарства,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благоустрою та екології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уцик Ігор Олегович                                  – головний спеціаліст відділу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земельних ресурсів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дай Галини Дмитрівна                          – начальник відділу контролю за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СГД, що здійснюють розрахунки у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готівковій формі Тернопільської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об’єднаної державної податкової   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інспекції (за згодою)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щук Ірина Володимирівна                 – завідувач відділення гігієни 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харчування Тернопільської міської  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СЕС (за згодою)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асевич Олег Ярославович                  – заступник директора КП 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«Об’єднання парків культури та   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починку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урман Андрій Миколайович                   –  начальник відділу охорони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громадського порядку міського  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ділу УМВС  України в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Тернопільській області (за згодою)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піль Данило Васильович                        – заступник начальника відділу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містобудівного планування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управління з питань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містобудування та архітектури –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начальник відділу  нагляду за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об’єктами містобудування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сеновський Богдан Васильович              – заступник начальника управління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торгівлі, побуту та захисту прав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споживачів – завідувач сектору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торгівлі</w:t>
      </w:r>
    </w:p>
    <w:p>
      <w:pPr>
        <w:pStyle w:val="Normal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                                                                   О.І.Степанюк</w:t>
      </w:r>
    </w:p>
    <w:p>
      <w:pPr>
        <w:pStyle w:val="Normal"/>
        <w:spacing w:before="0" w:after="2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39:00Z</dcterms:created>
  <dc:creator>d01-Danylyshyn</dc:creator>
  <dc:description/>
  <cp:keywords/>
  <dc:language>en-US</dc:language>
  <cp:lastModifiedBy>d01-Danylyshyn</cp:lastModifiedBy>
  <dcterms:modified xsi:type="dcterms:W3CDTF">2013-08-06T05:39:00Z</dcterms:modified>
  <cp:revision>1</cp:revision>
  <dc:subject/>
  <dc:title>                                                                            Додаток 2</dc:title>
</cp:coreProperties>
</file>