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 2011р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ИЙ СПИСОК КАПІТАЛЬНОГО РЕМОНТУ ЖИТЛОВОГО ФОНДУ МІСТА НА 2011 РІК (ЛІФТОВЕ ОБЛАДН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 та перелік робі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’єкти капітального ремонту ліфтового обладнанн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 Вишнівецького, 3, 5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 Петлюри, 1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-го Квітня, 1 (5)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ойчуків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ликого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, 26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вальця, 2, 18 (1,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ольова, 6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пчинського, 9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рбаса, 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едов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розенка, 1, 3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чая, 4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болоня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ідкови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ущкі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.Крушельницької,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тадникової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Бандери, 96 (5, 6, 7,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Злуки, 43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-го Квітня,21 ( 2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новальця,20  ( 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.Стуса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роварна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омоносова,41 ( 1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кспертне обстеженн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                                                                                         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2:00Z</dcterms:created>
  <dc:creator>Admin</dc:creator>
  <dc:description/>
  <cp:keywords/>
  <dc:language>en-US</dc:language>
  <cp:lastModifiedBy>Admin</cp:lastModifiedBy>
  <dcterms:modified xsi:type="dcterms:W3CDTF">2011-12-05T10:23:00Z</dcterms:modified>
  <cp:revision>1</cp:revision>
  <dc:subject/>
  <dc:title>Додаток 2</dc:title>
</cp:coreProperties>
</file>