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30.11. 2011р. № 202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ДОЗВІЛЬНОГО ОРГ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 № __________                                                       м. Тернопі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 встановлення режиму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 погодження розміщення тимчасової спору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рговельного і побутового при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Правил благоустрою міста Тернополя, затверджених рішенням міської ради від 19.05.2011 року №6/8/20, Порядку  встановлення режимів роботи та погодження розміщення тимчасових споруд торговельного та побутового призначення та проведення ярмарків у місті Тернополі, затвердженого рішенням виконавчого комітету від 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1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годити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на назва підприємства, установи, організаці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фізичної особи –  підприєм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ташування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та назва тимчасової споруди торговельного чи побутового призначенн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дресою 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ановити режим роботи тимчасової споруди з ______ год. до ______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ідня перерва з ______ год. до ______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хідний день 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тановити термін дії даного погодження з ______________ 20 _____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_____________ 20 _____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дозвільного органу  _______________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                                                                  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6:00Z</dcterms:created>
  <dc:creator>Admin</dc:creator>
  <dc:description/>
  <cp:keywords/>
  <dc:language>en-US</dc:language>
  <cp:lastModifiedBy>Admin</cp:lastModifiedBy>
  <dcterms:modified xsi:type="dcterms:W3CDTF">2011-12-05T10:16:00Z</dcterms:modified>
  <cp:revision>1</cp:revision>
  <dc:subject/>
  <dc:title>                                                                          </dc:title>
</cp:coreProperties>
</file>