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втратив чинність на підставі рішення виконавчого комітету від 16.01.2013р. №43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2 внесено зміни на підставі рішення виконавчого комітету від 08.08.2012р. №1296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2 внесено зміни на підставі рішення виконавчого комітету від 05.07.2012р. №1099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2 внесено зміни на підставі рішення виконавчого комітету від 05.07.2012р. №1004</w:t>
      </w:r>
    </w:p>
    <w:p>
      <w:pPr>
        <w:pStyle w:val="Style15"/>
        <w:spacing w:before="0" w:after="0"/>
        <w:ind w:firstLine="1049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Style15"/>
        <w:spacing w:before="0" w:after="0"/>
        <w:ind w:firstLine="1049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ind w:firstLine="10490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Style15"/>
        <w:spacing w:before="0" w:after="0"/>
        <w:ind w:firstLine="10490"/>
        <w:rPr>
          <w:color w:val="000000"/>
          <w:lang w:val="uk-UA"/>
        </w:rPr>
      </w:pPr>
      <w:r>
        <w:rPr>
          <w:bCs/>
          <w:color w:val="000000"/>
          <w:lang w:val="uk-UA"/>
        </w:rPr>
        <w:t>від 23.11. 2011р.  № 1975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Цілі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х органів Тернопільської міської ради на 2012 рік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14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4118"/>
        <w:gridCol w:w="708"/>
        <w:gridCol w:w="1560"/>
        <w:gridCol w:w="3118"/>
        <w:gridCol w:w="2410"/>
        <w:gridCol w:w="1838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ці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-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ягне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uk-UA"/>
              </w:rPr>
              <w:t>Відповідаль</w:t>
            </w:r>
            <w:r>
              <w:rPr>
                <w:b/>
                <w:color w:val="000000"/>
              </w:rPr>
              <w:t xml:space="preserve">ний за </w:t>
            </w:r>
            <w:r>
              <w:rPr>
                <w:b/>
                <w:color w:val="000000"/>
                <w:lang w:val="uk-UA"/>
              </w:rPr>
              <w:t>досягн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ідповідальний за </w:t>
            </w:r>
            <w:r>
              <w:rPr>
                <w:b/>
                <w:color w:val="000000"/>
                <w:lang w:val="uk-UA"/>
              </w:rPr>
              <w:t>контрол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досягнення або коригування (дата)</w:t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тримання вимог міжнародного стандарту ISO 900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ізувати Настанову з якості Тернопільської міської ра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о 25.12.201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несено зміни на підставі рішення виконавчого комітету від 05.07.2012р. №1004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</w:rPr>
              <w:t xml:space="preserve">Уповноважений з питань </w:t>
            </w:r>
            <w:r>
              <w:rPr>
                <w:color w:val="000000"/>
                <w:lang w:val="uk-UA"/>
              </w:rPr>
              <w:t>системи управління якістю</w:t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и 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го голови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адміністрування послуг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ча груп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птимізувати структуру та зміст процедур, введених в дію у 2011роц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о 01.06.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адміністрування послуг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ча гр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та включити до Настанови з якості розділ «Контроль засобів моніторингу та вимірювального устаткуванн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з питань системи управління якістю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ачальник архівного відділ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з питань містобудування та архітекту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ровести внутрішні аудити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конавчих органах </w:t>
            </w:r>
            <w:r>
              <w:rPr>
                <w:color w:val="000000"/>
              </w:rPr>
              <w:t>міської ра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гідно графі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Уповноважений з питань </w:t>
            </w:r>
            <w:r>
              <w:rPr>
                <w:color w:val="000000"/>
                <w:lang w:val="uk-UA"/>
              </w:rPr>
              <w:t>системи управління якістю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аудито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овірку засобів вимірю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0.11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архівного відділ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з питань містобудування та архітекту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єдиний порядок вибору постачальників товарів, виконавців робіт та послуг, а також вимоги щодо якості товарів, робіт та послуг (для випадків, які не регулюються Законом України «Про здійснення державних закупівель») у т.ч. рекомендований перелік постачальників товарів, виконавців робіт та по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.0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чальник відділу матеріально-технічного забезпечення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ступник начальника управління – 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чальник відділу економічного розвитку і промисловості управління економіки, промисловості та праці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чальник управління правового забезпе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Положення про систему управління охороною праці в Тернопільській міській раді та інструкції з охорони праці для кожного виконавчого органу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навчання відповідальних осі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10.09.2012р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несено зміни на підставі рішення виконавчого комітету від 05.07.2012р. №1099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атеріально-техні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праці управління економіки, промисловості та праці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ити електронний документообіг у виконавчих органах ра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0.201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несено зміни на підставі рішення виконавчого комітету від 08.08.2012р. №1296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автоматизованих систем управлі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увати в актуальному стані всі розділи сайту Тернопільської міської ради, з внесенням змін в день їх виникнення, як виняток, не пізніше, ніж на третій день від дати виникне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порядкувати внутрішню структуру розділу «Система управління якістю» сайту Тернопільської міської ради 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наповнювати даний розділ актуальною інформаціє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02.2012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адміністрування по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абезпечення якісного надання адміністративних послуг населенню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лянути і розробити критерії ефективної оцінки процесів і послуг, що надають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3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ити громадську приймальню з питань якості надання житлово-комунальних по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о 31.</w:t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 житлово- комунального господарства, благоустрою та екологі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шляхом проведення постійного анкетування та обов’язково забезпечувати його документальне оформле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 числа останнього місяця квартал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Уповноважений з питань </w:t>
            </w:r>
            <w:r>
              <w:rPr>
                <w:color w:val="000000"/>
                <w:lang w:val="uk-UA"/>
              </w:rPr>
              <w:t xml:space="preserve">системи управління якістю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та щодо визначення питань, на думку мешканців міста Тернополя, які потребують першочергового вирішення </w:t>
            </w:r>
            <w:r>
              <w:rPr>
                <w:color w:val="000000"/>
                <w:lang w:val="uk-UA"/>
              </w:rPr>
              <w:t>шляхом опитування на сайті міської ра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 числа останнього місяця квартал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адміністрування по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відділ звернень зовнішніми вказівник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5.12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з питань системи управління якістю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сектору адміністрування послуг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спеціалізовані навчання посадових осі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критерії оцінки посадових осіб з метою визначення результативності їх діяльно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3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и міського голо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и міського голови, секретар рад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атестацію посадових осіб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1.12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 Забезпечення відкритості та прозорості діяльності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чих органів міської рад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на офіційному сайті міської ради інформаційну сторінку «Державний реєстр виборців інформує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 01.03.2012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 зв’язків з громадськістю та засобами масової інформації, начальник відділу ведення державного реєстру виборц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прияння створенню умов для взаємовигідних партнерських стосунків влади, бізнесу і громад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роботу інформаційно-консультаційного центру підтримки підприємництва і:</w:t>
            </w:r>
          </w:p>
          <w:p>
            <w:pPr>
              <w:pStyle w:val="NoSpacing"/>
              <w:numPr>
                <w:ilvl w:val="0"/>
                <w:numId w:val="1"/>
              </w:numPr>
              <w:ind w:left="119" w:firstLine="2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звіти про роботу центру профільному заступнику міського голови.</w:t>
            </w:r>
          </w:p>
          <w:p>
            <w:pPr>
              <w:pStyle w:val="NoSpacing"/>
              <w:numPr>
                <w:ilvl w:val="0"/>
                <w:numId w:val="1"/>
              </w:numPr>
              <w:ind w:left="119" w:firstLine="20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інформувати громадян міста про функціонування центру через сайт міської ради та засоби масової інформації з метою популяризації послуг, які надає цент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2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5.12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номіки, промисловості та праці, керівник центру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вноважений з питань системи управління якіст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Spacing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1134" w:hanging="0"/>
        <w:rPr>
          <w:color w:val="000000"/>
        </w:rPr>
      </w:pPr>
      <w:r>
        <w:rPr>
          <w:color w:val="000000"/>
        </w:rPr>
        <w:t>Заступник міського голови –</w:t>
      </w:r>
    </w:p>
    <w:p>
      <w:pPr>
        <w:pStyle w:val="NoSpacing"/>
        <w:ind w:left="1134" w:hanging="0"/>
        <w:rPr/>
      </w:pPr>
      <w:r>
        <w:rPr>
          <w:color w:val="000000"/>
        </w:rPr>
        <w:t xml:space="preserve">керуючий справами                                                                 </w:t>
      </w:r>
      <w:r>
        <w:rPr>
          <w:color w:val="000000"/>
          <w:lang w:val="uk-UA"/>
        </w:rPr>
        <w:t xml:space="preserve">                        </w:t>
      </w:r>
      <w:r>
        <w:rPr>
          <w:color w:val="000000"/>
        </w:rPr>
        <w:t xml:space="preserve">          О.І. Степанюк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5:00Z</dcterms:created>
  <dc:creator>d01-Danylyshyn</dc:creator>
  <dc:description/>
  <cp:keywords/>
  <dc:language>en-US</dc:language>
  <cp:lastModifiedBy>d01-Danylyshyn</cp:lastModifiedBy>
  <dcterms:modified xsi:type="dcterms:W3CDTF">2013-02-04T06:46:00Z</dcterms:modified>
  <cp:revision>1</cp:revision>
  <dc:subject/>
  <dc:title>Додаток 2 втратив чинність на підставі рішення виконавчого комітету від 16</dc:title>
</cp:coreProperties>
</file>