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283" w:firstLine="50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TextBodyIndent"/>
        <w:spacing w:lineRule="auto" w:line="240" w:before="0" w:after="0"/>
        <w:ind w:left="283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3.11.2011р. №1971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клад комісії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цінці цілісного майнового комплексу Тернопільського міського   шляхового ремонтно-будівельного підприємства «Міськшляхрембуд»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дресою вул.А.Монастирського,8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ій Михайло Пет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 приватизації управління обліку та контролю за використанням комунального майна, голова комісії;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лат Василь Михайл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ступник начальника відділу обліку, звітності та організаційної роботи фінансового правління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ої міської ради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Любов Василі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оренди та обліку комунального майна управління обліку та контролю за використанням комунального майна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к Світлана Миколаї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ний спеціаліст-юрисконсульт управління обліку та контролю за використанням комунального майна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як Віра Юрії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ний спеціаліст сектору приватизації управління обліку та контролю за використан-ням комунального майна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ець Антоніна Андрії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ний спеціаліст сектору бухгалтерського обліку управління житлово-комунального господарства, благоустрою та екології.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іба Руслана Мирославі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ний спеціаліст відділу економічного   розвитку та промисловості, управління економіки, промисловості та  праці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ab/>
        <w:tab/>
        <w:tab/>
        <w:tab/>
        <w:t xml:space="preserve">    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19:00Z</dcterms:created>
  <dc:creator>Admin</dc:creator>
  <dc:description/>
  <cp:keywords/>
  <dc:language>en-US</dc:language>
  <cp:lastModifiedBy>Admin</cp:lastModifiedBy>
  <dcterms:modified xsi:type="dcterms:W3CDTF">2011-11-28T15:19:00Z</dcterms:modified>
  <cp:revision>1</cp:revision>
  <dc:subject/>
  <dc:title>      Додаток 2</dc:title>
</cp:coreProperties>
</file>