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даток №2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 25.08.  2011р. № 144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имірний договір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розміщення телекомунікаційних мереж, мереж зв’язку та іншого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лабострумного обладнання на об’єктах в межах міста Тернополя,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 належать до комунальної форми власності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 _____________ 2011р.                                                                                   м. Тернопі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мовник (далі «Сторона-1»), в особі ________________________________, що діє на підставі ___________________з однієї сторони та уповноважений орган Тернопільської міської ради (далі «Сторона-2»), в особі _____________________________________, що діє на підставі Статуту з другої сторони, разом надалі іменуються «Сторони», уклали Договір на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 (далі разом із додатками та додатковими угодами – «Договір») про наступн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 ПРЕДМЕТ ДОГОВОР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Сторона-2 надає Стороні-1 можливість розмістити телекомунікаційне обладнання на об’єктах, на конструктивних елементах будівель та споруд, що знаходяться на території мі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 Перелік об’єктів, на яких розміщується телекомунікаційне чи інше обладнання Сторони-1 визначається у Додатку №1 до цього Догов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ПРАВА ТА ОБОВ'ЯЗКИ СТОРІ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1. Сторона-1 зобов’язуєть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1. Одержати у встановленому законодавством порядку усі необхідні погодженн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ншу документацію на прокладання телекомунікаційних мереж, розміщення, експлуатації та утримання телекомунікаційного обладнання та подати на розгляд Стороні</w:t>
        <w:noBreakHyphen/>
        <w:t>2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2. Погоджувати зі Стороною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балансоутримувачем об’є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ця для розміщення телекомунікаційних мереж та телекомунікаційного обладнан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3. Користуватися місцями для розміщення телекомунікаційних мереж, мереж зв’язку та іншого слабострумного  обладнання у відповідності з ліцензійними умовами діяльності, підтримувати дані місця у належному стані, здійснювати технічне обслуговування систем, мереж, обладнан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4. Розробляти та погоджувати зі Стороною-2 порядок проведення профілактичного обслуговування встановлених телекомунікаційних мереж та телекомунікаційного обладнанн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5. Забезпечити додержання працівниками Сторони-1 під час їх перебування на об'єктах, обумовлених Договором, протипожежних правил, санітарних норм, правил користування електроенергією та загальних правил техніки безпеки, встановлених чинним законодавством Украї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6. Своєчасно та в повному обсязі сплачувати встановлені Договором платеж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7. Укласти договір про користування електричною енергією для забезпечення функціонування телекомунікаційної мережі і телекомунікаційного обладнання та здійснювати прямі розрахунки за спожиту електроенергію з енергопостачальною організаціє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8. У випадку нанесення Стороною-1 шкоди будівлі чи споруді, порушення цілісності їх конструктивних елементів, інженерних мереж або іншого обладнання Сторона-1 зобов'язана за власний рахунок виконати в терміни, погоджені із Стороною-2 ремонтно-відновлювальні роботи, направлені на ліквідацію нанесених несправностей та пошкоджень, які виникли внаслідок влаштування телекомунікаційної мережі та обладнання, їх експлуатації та обслуговування або відшкодувати Стороні-2 вартість нанесених збитк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9. Не допускати виконання робіт та інших дій, що порушують права користувачів та власників (співвласників) будівель і споруд та викликають псування їх приміщень, приладів та обладнан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1.10. 3а власний рахунок демонтувати обладнання та телекомунікаційні мережі, усунути завдані демонтажем пошкодження у випадку не укладення чи розірвання договору. Дані дії повинні бути проведені протягом терміну, погодженого із Стороною-2 (але не більше 3 місяців). У випадку, якщо Сторона-1 не проведе демонтаж власних телекомунікаційних мереж та обладнання у зазначений строк, Сторона-2 має право організувати за власний рахунок демонтування телекомунікаційних мереж та обладнання з подальшим відшкодуванням Стороною-1 цих втрат у місячний термі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0000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11. У випадку розкрадання, навмисного пошкодження, аварії або пошкодження телекомунікаційних мереж та телекомунікаційного обладнання внаслідок стихійного лиха, повідомляє Сторону-2 і за згодою Сторони-2 складає відповідний акт. Ремонтно-відновлювальні роботи проводяться Стороною-1, а у випадку аварій на внутрішньо-будинкових мережах </w:t>
        <w:noBreakHyphen/>
        <w:t xml:space="preserve"> за її участю у терміни, передбачені правилами утримання будинків та прибудинкових територі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0000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0000" w:val="clear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2. Сторона-1 має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1. Прокладати телекомунікаційні мережі, розміщувати телекомунікаційне обладнання згідно погодженого проекту у відповідності до п. 2.1.2 даного догов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2.2. Отримувати безперешкодний доступ до стояків слабих струмів, підвалів та технічних поверхів будинку (будинків), з метою доступу до власних телекомунікаційних мереж та обладнання протягом усього строку дії даного Договору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3. Здійснювати переобладнання, модернізацію, реконструкцію, технічне переоснащення телекомунікаційних мереж, обладнання, тощ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4. Відмовитися від послуги використання місць для розміщення телекомунікаційних мереж та відповідного сертифікованого телекомунікаційного обладнання та розірвати Договір у випадку незгоди з новою вартістю послуг, про що повідомити Сторону-2 за 10 (десять) днів до дати розірвання догов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5. Вимагати від Сторони-2 належного виконання зобов’язань, прийнятих за даним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6. 3 метою належного виконання своїх зобов'язань за Договором, Сторона-1 має право залучати до проведення необхідних за даним Договором робіт третіх осіб, на підставі окремо укладених господарських Договор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7. Представники Сторони-1 та уповноважені ним особи мають право на безперешкодний доступ до будь-якого сегменту телекомунікаційних мереж, розташованих на території та/або в будинку (будинках, спорудах та ін.) з метою виконання обов'язків, передбачених цим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00FF00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00FF00" w:val="clear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3. Сторона-2 зобов’язуєть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1. Забезпечити в межах власних повноважень Стороні-1 сприяння у погодженні проектної документації, інших документів, необхідних для виконання Сторонами умов догов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2. Письмово інформувати Сторону-1 про зміну вартості послуг не пізніше ніж за 45 (сорок п’ять) днів до дати застосування нової вартості по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3. Не вчиняти дій, які б перешкоджали Стороні-1 проводити технічне обслуговування власних телекомунікаційних мереж та обладнання при виконанні ним умов розділу 2 даного Догов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4. Сприяти співробітникам і представникам Сторони-1 у щоденному вільному доступі до елементів та обладнання телекомунікаційної мережі для підключення Абонентів (Споживачів), виконання профілактичного та оперативного огляду і ремон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4. Сторона-2 має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1. Перевіряти виконання Стороною-1 п.2.1.1. Договору, «Положення про порядок розміщення телекомунікаційних мереж, мереж зв’язку та іншого слабострумного обладнання на об’єктах в межах  міста Тернополя, що належать до комунальної форми власності» та вживати заходів щодо усунення порушен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2 Доступу своїх представників та/або третіх осіб до обладнання Сторони-1 тільки в присутності її представників, за умови завчасного попередження Сторони-1, крім випадків прямої безумовної загрози для обладнання чи майна об’єк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3. Здійснювати контроль за дотриманням Стороною-1 умов розміщення та підключення телекомунікаційних мереж, мереж зв’язку та відповідного сертифікованого телекомунікаційного обладнання, за цільовим використанням наданих місц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4. Вимагати від Сторони-1 виконання зобов'язань, прийнятих на себе за даним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3. ПОРЯДОК РОЗРАХУНКІ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ОГОВОРОМ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а за договором здійснюється згідно з розділом 4 «Положення про порядок розміщення телекомунікаційних мереж, мереж зв’язку та іншого слабострумного обладнання на об’єктах в межах мі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нопо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що належать до комунальної форми власності», затвердженого рішенням виконавчого комітету від «___» ___________2011р. №___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 Сторона-1 зобов’язується вносити плату авансовими помісячними платежами. При цьому, перша сума вноситься протягом п’яти днів з моменту підписання Договору, а далі — до 20-го числа наступного місяц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 Всі платежі за цим Договором здійснюється Стороною-1 в гривнях шляхом перерахування грошових коштів Стороні-2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. ВІДПОВІДАЛЬНІСТЬ СТОРІ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1. Сторони зобов'язуються виконувати всі умови, передбачені цим Договором, і несуть відповідальність згідно  із законодавством Украї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2. Сторона-2 не несе відповідальності за дії інших осіб, що призвели до пошкодження (викрадення) мереж та обладнання Сторони-1 або до погіршення якості послуг, що надаються Стороною-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3. Сторона-1 несе відповідальність за:</w:t>
      </w:r>
    </w:p>
    <w:p>
      <w:pPr>
        <w:pStyle w:val="NoSpacing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тримання видів діяльності, технологічних процесів, вказаних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говорі;</w:t>
      </w:r>
    </w:p>
    <w:p>
      <w:pPr>
        <w:pStyle w:val="NoSpacing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воєчасність розрахунків, передбачених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4. За несвоєчасне або не в повному обсязі внесення Стороною-1 плати за цим Договором Сторона-1 сплачує Стороні-2 пеню в розмірі подвійної облікової ставки НБУ за кожний день протермінуван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0000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5. Сплата штрафних санкцій не звільняє Сторону-1 від виконання зобов’язань за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6. Сторони по цьому Договору звільняються від відповідальності за часткове чи повне невиконання своїх зобов’язань, якщо воно стало наслідком обставин непереборної сили (форс-мажорних обставин), таких як: затоплення, пожежа, землетрус, інше, що настали після підписання Договору в результаті подій надзвичайного характеру, та які Сторони не могли передбачити чи попереди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 СТРОК ЧИННОСТІ ТА УМОВИ ПРИПИНЕННЯ ДОГОВОР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1. Цей Договір набирає чинності з дати його підписання та діє протягом  1 (одного) року.</w:t>
      </w:r>
    </w:p>
    <w:p>
      <w:pPr>
        <w:pStyle w:val="Normal"/>
        <w:spacing w:lineRule="auto" w:line="240" w:before="0" w:after="0"/>
        <w:ind w:firstLine="540"/>
        <w:rPr>
          <w:color w:val="000000"/>
        </w:rPr>
      </w:pPr>
      <w:r>
        <w:rPr>
          <w:color w:val="000000"/>
        </w:rPr>
        <w:t xml:space="preserve">5.2. Якщо за тридцять днів до закінчення строку даного Договору жодна зі Сторін письмово не заявить про намір розірвати даний Договір, то він вважається продовженим (пролонгованим) на той же термін і на тих же умовах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 У випадку розірвання Договору Сторони зобов’язані упродовж 10 (десяти) днів здійснити остаточні розрахунки за н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 У разі припинення Договору поліпшення, які можуть бути відокремлені без пошкодження майна комунальної власності, та здійснені Стороною-1 за рахунок власних коштів, визнаються власністю Сторони-1 та можуть бути демонтовані разом з належним їй обладнанням. Вартість поліпшень майна, здійснених Стороною-1 або за її рахунок, і які неможливо відокремити без його пошкодження, не підлягають компенсації Стороною-2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5. Дія договору припиняється у разі: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трокового розірвання, в т.ч. за взаємною згодою сторін, за рішенням суду;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квідації Сторони-1;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нкрутства Сторони-1 та в інших випадках, прямо передбачених чинним законодавством Україн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6. Сторони мають право достроково розірвати Договір виключно за взаємною згодою Сторі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рім випадків порушення умов Договору або «Положення про порядок розміщення телекомунікаційних мереж, мереж зв’язку та іншого слабострумного обладнання на об’єктах в межах міста Тернополя, що належать до комунальної форми власності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7. Реорганізація Сторін не є підставою для зміни умов або припинення дії цього Договору. Договір не втрачає чинності у разі зміни реквізитів Сторін, їх установчих документів, а також зміни власника Сторони-1, її організаційно-правової форми та ін. Про зазначені зміни Сторона-1 повідомляє Сторону-2 упродовж 15 дн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8. Взаємовідносини Сторін, не врегульовані цим Договором, регулюються чинним законодавством України та рішеннями Тернопільської міської ради, її виконавчого коміте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 ВИРІШЕННЯ СПОРІВ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і спірні питання та розбіжності, які виникають між Сторонами в процесі виконання цього Договору, вирішуються шляхом переговорів. Якщо Сторони не дійдуть згоди, справа підлягає передачі на розгляд суду за підвідомчістю спор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ШІ УМОВ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1. Все обладнання та мережі, що використовуються Стороною-1 для надання телекомунікаційних послуг споживачам, залишаються у власності Сторони-1 і на баланс Стороні-2 не передають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 Цей Договір включає в себе Додатки, які складають його невід’ємні части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3. Цей Договір укладений у 2 (двох) оригінальних примірник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/>
      </w:pPr>
      <w:r>
        <w:rPr/>
        <w:t>8. РЕКВІЗИТИ СТОРІН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на-1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</w:t>
            </w:r>
          </w:p>
        </w:tc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рона-2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Spacing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 –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                                                                       О.І.Степ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к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color w:val="000000"/>
        </w:rPr>
      </w:pPr>
      <w:r>
        <w:rPr>
          <w:color w:val="000000"/>
        </w:rPr>
        <w:t xml:space="preserve">Додаток №1 до договору </w:t>
      </w:r>
    </w:p>
    <w:p>
      <w:pPr>
        <w:pStyle w:val="Normal"/>
        <w:spacing w:lineRule="auto" w:line="240" w:before="0" w:after="0"/>
        <w:ind w:left="6237" w:hanging="0"/>
        <w:rPr>
          <w:color w:val="000000"/>
        </w:rPr>
      </w:pPr>
      <w:r>
        <w:rPr>
          <w:color w:val="000000"/>
        </w:rPr>
        <w:t>від “___”________201_ р.</w:t>
      </w:r>
    </w:p>
    <w:p>
      <w:pPr>
        <w:pStyle w:val="Normal"/>
        <w:spacing w:lineRule="auto" w:line="240" w:before="0" w:after="0"/>
        <w:ind w:left="6237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____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лік об’єктів,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яких розміщуються телекомунікаційні мережі, мережі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’язку та інше слабострумне обладнанн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409"/>
        <w:gridCol w:w="26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реса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к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кість квартир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мнат) в будин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а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а-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 –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                               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0:00Z</dcterms:created>
  <dc:creator>d01-Danylyshyn</dc:creator>
  <dc:description/>
  <cp:keywords/>
  <dc:language>en-US</dc:language>
  <cp:lastModifiedBy>d01-Danylyshyn</cp:lastModifiedBy>
  <dcterms:modified xsi:type="dcterms:W3CDTF">2017-09-07T07:00:00Z</dcterms:modified>
  <cp:revision>1</cp:revision>
  <dc:subject/>
  <dc:title>                                                                                             Додаток №2</dc:title>
</cp:coreProperties>
</file>