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13 р № 261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у-конкурсу квіткових букетів  та квіткових композицій «Рай на  Співочому пол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цюра Леонід Олексійович – заступник міського голови з питань діяльності виконавчих органів ради, голова жур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к Олександр Іванович –начальник управління культури і мистецт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иляк Ольга Петрівна – начальник управління освіти і нау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а Юрій Петрович – начальник управління стратегічного розвитку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инюк Алла Іванівна – викладач КУ «Тернопільська художня школ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 Наталія Богданівна – головний спеціаліст управління культури і мистецт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бодян Тетяна Вікторівна – флорист, керівник весільної агенції «Фігар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дрин Олена Романівна – головний агроном ВАТ «Зелене господарств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к Інна Михайлівна – дизайнер – флорист (за згодою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В.П. Хомінець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0:00Z</dcterms:created>
  <dc:creator>d01-Danylyshyn</dc:creator>
  <dc:description/>
  <cp:keywords/>
  <dc:language>en-US</dc:language>
  <cp:lastModifiedBy>d01-Danylyshyn</cp:lastModifiedBy>
  <dcterms:modified xsi:type="dcterms:W3CDTF">2013-07-11T15:00:00Z</dcterms:modified>
  <cp:revision>1</cp:revision>
  <dc:subject/>
  <dc:title>Додаток 2</dc:title>
</cp:coreProperties>
</file>