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2 викладено в новій редакції відповідно до рішення ВК від 09.12.2015р. № 7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2 викладено в новій редакції відповідно до рішення МВК від 01.06.2011р. 915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 xml:space="preserve">Додаток  2 </w:t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від „1” лютого 2011 р.  № 96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Додаток  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</w:rPr>
        <w:t>від „1” червня 2011</w:t>
      </w:r>
      <w:r>
        <w:rPr>
          <w:b/>
          <w:color w:val="000000"/>
        </w:rPr>
        <w:t xml:space="preserve"> </w:t>
      </w:r>
      <w:r>
        <w:rPr>
          <w:color w:val="000000"/>
        </w:rPr>
        <w:t>р.  №91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>Додаток  2</w:t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Spacing"/>
        <w:ind w:left="4956" w:firstLine="708"/>
        <w:rPr>
          <w:color w:val="000000"/>
        </w:rPr>
      </w:pPr>
      <w:r>
        <w:rPr>
          <w:color w:val="000000"/>
        </w:rPr>
        <w:t>від 9.12. 2015  №76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  <w:t>Склад комісії 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13"/>
      </w:tblGrid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Сулима  Володимир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Іванович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- голова комісії, начальник управління соціальної політики  </w:t>
            </w:r>
          </w:p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ничева Інеса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Євген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заступник начальника 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нисько Галина Роман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секретар комісії, начальник відділу персоніфікованого обліку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И КОМІСІЇ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Чорномаз Людмила Казимир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начальник відділу з питань постраждалих внаслідок аварії на ЧАЕ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Домбрович Оксана Борис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головний спеціаліт відділу  персоніфікованого обліку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етрик Юрій Васильович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головний спеціаліст-юрисконсульт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Калакука Ігор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Богданович          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заступник начальника відділу соціальних інспекторів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>С.В.Надал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6:00Z</dcterms:created>
  <dc:creator>d01-Danylyshyn</dc:creator>
  <dc:description/>
  <cp:keywords/>
  <dc:language>en-US</dc:language>
  <cp:lastModifiedBy>d01-Danylyshyn</cp:lastModifiedBy>
  <dcterms:modified xsi:type="dcterms:W3CDTF">2016-01-27T14:17:00Z</dcterms:modified>
  <cp:revision>1</cp:revision>
  <dc:subject/>
  <dc:title>Додаток 2 викладено в новій редакції відповідно до рішення ВК від 09</dc:title>
</cp:coreProperties>
</file>