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иконавчого комітету від 06.03.2013р .№249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иконавчого комітету від 17.10.2012р .№1684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9.02.2012р. №292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об’єктів,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их розміщуються телекомунікаційні мережі, мережі зв’язку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інше слабострумне обладнання суб’єкта підприємницької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– фізичної особи Мельника Ігоря Васильович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2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зва 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єкту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5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5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5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иївська,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иївська,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Просвіти,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Просвіти,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Просвіти,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учаківського,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учаківського,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учаківського,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ролейбусна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ролейбусна,2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Бережанська,5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р.Бойчуків,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1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2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. Лепкого,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Дмитра Вишневецького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Дмитра Вишневецького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.Симоненка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еся Курбаса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еся Курбаса, 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еся.Курбаса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лковника Морозенка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лковника Морозенка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лковника Морозенка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.Будного,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 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 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.Репіна, 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иївська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.Чубинського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.Чубинського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2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2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3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П.Куліша, 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П.Куліша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5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д Ставом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арий Ринок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арий Ринок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арий Ринок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Д. Вишневецького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П. Куліша,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3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. Великого,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. Великого,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.Симоненка,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Замкова,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Замкова,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5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0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Ломоносова, 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д Яром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д Яром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д Яром, 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Бойківська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П. Чубинського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2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2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Тексти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Тексти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Тексти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огдана Лепкого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огдана Лепкого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огдана Лепкого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пект Злуки, 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пект Злуки, 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пект Злуки, 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абрична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абрична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абрична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абрична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озовецька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озовецька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озовецька, 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Збаразька, 2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Збаразька, 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ушкіна, 5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                   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d01-Danylyshyn</dc:creator>
  <dc:description/>
  <cp:keywords/>
  <dc:language>en-US</dc:language>
  <cp:lastModifiedBy>d01-Danylyshyn</cp:lastModifiedBy>
  <dcterms:modified xsi:type="dcterms:W3CDTF">2013-04-03T12:43:00Z</dcterms:modified>
  <cp:revision>1</cp:revision>
  <dc:subject/>
  <dc:title>Додаток доповнено на підставі рішення виконавчого комітету від 06</dc:title>
</cp:coreProperties>
</file>