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28"/>
        <w:gridCol w:w="2385"/>
        <w:gridCol w:w="1340"/>
        <w:gridCol w:w="1160"/>
        <w:gridCol w:w="2428"/>
        <w:gridCol w:w="2439"/>
        <w:gridCol w:w="1800"/>
        <w:gridCol w:w="1080"/>
      </w:tblGrid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</w:t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ішення  виконавчого комітету</w:t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1.2018р. №27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ЛІ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'єктів, видатки на які у 2018 р. будуть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ися за рахунок бюджету розвитк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тверджено 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несені змін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ього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К</w:t>
            </w:r>
          </w:p>
        </w:tc>
        <w:tc>
          <w:tcPr>
            <w:tcW w:w="24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головного розпорядника коштів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об"єкту відповідно до проектно-кошторисної документації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К</w:t>
            </w:r>
          </w:p>
        </w:tc>
        <w:tc>
          <w:tcPr>
            <w:tcW w:w="24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головного розпорядника коштів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об"єкту відповідно до проектно-кошторисної документації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ТКВ</w:t>
            </w:r>
          </w:p>
        </w:tc>
        <w:tc>
          <w:tcPr>
            <w:tcW w:w="24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ТКВ</w:t>
            </w:r>
          </w:p>
        </w:tc>
        <w:tc>
          <w:tcPr>
            <w:tcW w:w="24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00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правління транспорту,комунікацій та зв"язку- всьог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83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000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правління транспорту,комунікацій та зв"язку- всього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32,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767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нески до статутного капіталу суб"єктів господарюванн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 "Тернопільелектротранс"   на реконструкцію ККМ ( Дамба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767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нески до статутного капіталу суб"єктів господарюванн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 "Тернопільелектротранс"   на реконструкцію ККМ ( Дамба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72,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767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нески до статутного капіталу суб"єктів господарюванн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Тернопільелектротранс"   на дообладнання ( доукомплектацію) системи сповіщен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767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нески до статутного капіталу суб"єктів господарюванн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Тернопільелектротранс"   на капітальний ремонт рухомого склад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767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нески до статутного капіталу суб"єктів господарюванн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Тернопільелектротранс"   на капітальний ремонт рухомого скла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767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нески до статутного капіталу суб"єктів господарюванн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Тернопільелектротранс"   на придбання б/к тролейбусів чеського виробниц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767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нески до статутного капіталу суб"єктів господарюванн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Тернопільелектротранс"   на придбання б/к тролейбусів чеського виробниц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767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нески до статутного капіталу суб"єктів господарюванн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"Тернопільелектротранс"   на придбання  транспортного засобу б/к з переобладнанням на евакуа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42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426,1</w:t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іський голова 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.Надал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8:00Z</dcterms:created>
  <dc:creator>d01-Danylyshyn</dc:creator>
  <dc:description/>
  <cp:keywords/>
  <dc:language>en-US</dc:language>
  <cp:lastModifiedBy>d01-Danylyshyn</cp:lastModifiedBy>
  <dcterms:modified xsi:type="dcterms:W3CDTF">2018-02-20T12:58:00Z</dcterms:modified>
  <cp:revision>1</cp:revision>
  <dc:subject/>
  <dc:title>Додаток</dc:title>
</cp:coreProperties>
</file>