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від 29.02.2012 р. № 279</w:t>
      </w:r>
    </w:p>
    <w:p>
      <w:pPr>
        <w:pStyle w:val="Normal"/>
        <w:spacing w:lineRule="auto" w:line="240" w:before="0" w:after="0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’єкт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айна комунальної власності міста, які пропоную</w:t>
      </w:r>
      <w:r>
        <w:rPr/>
        <w:t xml:space="preserve">ться для передачі в оренду </w:t>
      </w:r>
    </w:p>
    <w:tbl>
      <w:tblPr>
        <w:tblW w:w="15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340"/>
        <w:gridCol w:w="1890"/>
        <w:gridCol w:w="261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об'єкта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а об'єкта оренди, поверхов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позиції щодо цільового використання об'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тість об’єкта оренди згідно звіту про оцінку майна, станом на 31.10.2011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змір  орендної плати,  за січень місяць 2012р. з ПДВ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тлове приміщення комунальної установи Тернопільський міський Палац культури «Березіль» імені Леся Курба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Миру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ІІІ поверх  прибудов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7/18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ід приватний навчальний за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4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5,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тлове приміщення комунальної установи Тернопільський міський Палац культури «Березіль» імені Леся Курб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Миру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І поверх прибудов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3/14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ід оф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 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1,35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9:00Z</dcterms:created>
  <dc:creator>Admin</dc:creator>
  <dc:description/>
  <cp:keywords/>
  <dc:language>en-US</dc:language>
  <cp:lastModifiedBy>Admin</cp:lastModifiedBy>
  <dcterms:modified xsi:type="dcterms:W3CDTF">2012-03-04T12:59:00Z</dcterms:modified>
  <cp:revision>1</cp:revision>
  <dc:subject/>
  <dc:title>Додаток  </dc:title>
</cp:coreProperties>
</file>