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Додаток </w:t>
      </w:r>
    </w:p>
    <w:p>
      <w:pPr>
        <w:pStyle w:val="Normal"/>
        <w:spacing w:lineRule="auto" w:line="240" w:before="0" w:after="0"/>
        <w:ind w:left="10915" w:hanging="0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915" w:hanging="0"/>
        <w:rPr>
          <w:b/>
          <w:b/>
          <w:lang w:val="uk-UA"/>
        </w:rPr>
      </w:pPr>
      <w:r>
        <w:rPr>
          <w:b/>
          <w:lang w:val="uk-UA"/>
        </w:rPr>
        <w:t>від 29.02.2012 № 278</w:t>
      </w:r>
    </w:p>
    <w:p>
      <w:pPr>
        <w:pStyle w:val="Normal"/>
        <w:spacing w:lineRule="auto" w:line="240" w:before="0" w:after="0"/>
        <w:ind w:left="1091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/>
        <w:t>Основні заходи щодо виконання Програми соціально-економічн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uk-UA"/>
        </w:rPr>
        <w:t>та культурного розвитку міста Тернополя на 201</w:t>
      </w:r>
      <w:r>
        <w:rPr>
          <w:b/>
        </w:rPr>
        <w:t>2</w:t>
      </w:r>
      <w:r>
        <w:rPr>
          <w:b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7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46"/>
        <w:gridCol w:w="142"/>
        <w:gridCol w:w="1582"/>
        <w:gridCol w:w="617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мисловість, транспорт і з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дійснення моніторингу стану промислового виробництва з метою   своєчасного реагування на проблемні ситуаці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Керівники промислових підприємств, управління економіки , промисловості та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21" w:right="-237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нарад  (засідань) за участю керівників підприємств з проблем і перспектив розвитку промислового комплексу міста (швейне виробництво, виробництво будівельних матеріалів, 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21" w:right="-237" w:hanging="0"/>
              <w:rPr>
                <w:lang w:val="uk-UA"/>
              </w:rPr>
            </w:pPr>
            <w:r>
              <w:rPr>
                <w:lang w:val="uk-UA"/>
              </w:rPr>
              <w:t>харчова промислові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Керівники промислових підприємств, управління економіки, промисловості та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21" w:hanging="0"/>
              <w:rPr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Сприяння в участі промислових підприємств у виставках, ярмарках, форумах з метою популяризації місцевого товаровиробника, розширення ринків збуту, в т.ч. в інших регіонах держави та за кордон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</w:tr>
      <w:tr>
        <w:trPr>
          <w:trHeight w:val="6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рухомого складу  тролейбусного та автобусного парку ( придбання ремон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, КП «Тернопільелектротранс», перевізники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роботи легкових таксі та мережі місць стоянок паркування автотран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рядкування інфраструктури водного транспорт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автоматизованої оплати проїзду та обліку пасажирів у громадському транспорті м. Терноп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,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електротранс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нтактної мережі із заміною опор (35 од) та контактного проводу (3000 м.п.), розширення контактної мер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-листопа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,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 </w:t>
            </w:r>
          </w:p>
        </w:tc>
      </w:tr>
      <w:tr>
        <w:trPr>
          <w:trHeight w:val="5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тягової підстанції №6 з облаштуванням ЦДП телеуправлінням мережею тягових підстанці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 ,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робіт з облаштування зупинок громадського транспорту враховуючи потреби осіб з обмеженими можливост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,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 </w:t>
            </w:r>
          </w:p>
        </w:tc>
      </w:tr>
      <w:tr>
        <w:trPr>
          <w:trHeight w:val="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машин для обслуговування контактної мережі (1шт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,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електротранс»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автоматизованої системи диспетчерського управління на маршрутній мережі міс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ролейбусної лінії на вул. В.Великого,Л.Курбаса, Морозенка, Симон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комунікацій та зв’язку,  КП «Тернопільелектротранс»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надання телекомунікаційних послуг операторами (провайдерами) телекомунікацій шляхом укладення договору про порядок розміщення телекомунікаційних мереж , мереж зв’язку та іншого слабострумного обладнання  на об’єктах в межах міста що належать до комунальної власност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’язку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 Інтераві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івництво, реконструкція , інвестиційна та зовнішньоекономічна діяльніст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рення топографічних карт міста в графічних та цифрових форм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-переможець тендеру,  управління містобудування, архітектури та кадастру, фінансове управлінн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рмування  бази   об’єктів будівництва соціально-культурного та комунального призначення 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Управління містобудування, архітектури та кадастру, управління економіки , промисловості та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технічного комплексу та програмного забезпечення геоінформаційної системи і геопорталу містобудівного кадастр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нансове управління, відділ матеріально-технічного забезпечення, відділ автоматизованих систем управлінн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я та проведення земельних аукціонів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-ІІІ квартал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,  КП «Об’єднання парків, культури і відпочинку м.Тернополя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ів землеустрою щодо встановлення меж парків та прибережної смуг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ІІІ квартал 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, КП «Об’єднання парків, культури і відпочинку м.Тернополя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ведення інвентаризації земель під об’єктами комунальної власності , в томі числі  під водними об’єктами, перегляд діючих договорів оренди земельних ділян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зервування земельних ділянок для будівництва доступного жит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введення в експлуатацію об’єктів житла будівельна готовність яких понад 80%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кадастру,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Розробка  промоційних  матеріалів про міст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 </w:t>
            </w:r>
          </w:p>
        </w:tc>
      </w:tr>
      <w:tr>
        <w:trPr>
          <w:trHeight w:val="8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залученню коштів інвесторів на об’єкти житлового та комерційн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лагодження співпраці з міжнародними організаціями, торгово-економічними представництвами, інвестиційними фондами, посольствами та консульствами інших країн в Україн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овка в проведенні та участь у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Міжнародному інвестиційному форумі , Західноукраїнській туристичній виставці-фестивал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травен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ки, промисловості та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підтримки та розширення зв’язків м. Тернополя з муніципалітетами зарубіжжя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приятливих умов для розвитку  міжнародного співробітництва та реалізації євроінтеграційної політики на рівні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проектах та грантових програмах з метою залучення інвестицій на розвиток економіки міста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, 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ки, промисловості та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«дорожньої карти» інвестора та «Єдиного інвестиційного вікна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.10 201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, управління економіки, промисловості та праці, відділ земельних ресурсів, управління містобудування, архітектури та кадастру, відділ «Єдиний дозвільний центр»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співпраці із закордонними українцями, використання їх потенціалу у просуванні національних та економічних інтересів, залучення представників закордонних українців до розвитку співробітництва у різних сферах життєдіяльності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а систематичне оновлення баз даних інвестиційних проектів та пропозицій вільних та пропонованих до використання об’єктів нерухомості , земельних ділян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, управління економіки, промисловості та праці, відділ земельних ресурсів, управління містобудування архітектури та кадастру, управління обліку та контролю за використання комунального май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лово-комунальне господарство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 ремонт вулиць міста (вул. Валова, вул.Чернецького, Кривоноса, Тернопільська, Збаразьк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 відділ шлях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шляхо-мостового господарства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 відділ шлях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зовнішнього освітлення міста: пров. Микулинецький, вулиці Проектна, Підгородня, Ново сонячна, Польова, Стефаника, Богуна, Київська, Хутірська, Чернівецька, Текстильна, Новий Світ, Марка Вовчка, Об</w:t>
            </w:r>
            <w:r>
              <w:rPr/>
              <w:t>’</w:t>
            </w:r>
            <w:r>
              <w:rPr>
                <w:lang w:val="uk-UA"/>
              </w:rPr>
              <w:t>їзна, Громницького, Бенца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 відділ шлях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тримання обслуговування технічних засобів регулювання дорожнього рух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міськсвітл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овадження  системи управління зовнішнім освітленням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 КП «Тернопільміськсвітл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системи електропостачання котельні по вул.Лемківська,23 з впровадженням когенерації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міськтеплокомуненерг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томатизація котельні по вул.. Чернівецька,25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КП «Тернопільміськтеплокомуненерг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теплових мереж на попередньо ізольовані трубопроводи в пінополіуретановій ізоляції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міськтеплокомуненерг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засобів обліку відпуску теплової енергії в кількості 21 шт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міськтеплокомуненерг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водопровідних споруд (станції знезалізнення води) на майданчику насосної станції 3-го підйом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водоканал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та капітальний ремонт пожежних гідрант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водоканал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водопровідно-каналізаційних мереж по вул.. Галицькі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водоканал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водопровідних мереж (заміна аварійної ділянки водопроводу по вул.. Будного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водоканал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рішення питання відведення дощових вод на території міста Тернополя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, благоустрою та  екології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рнопільводоканал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Технічне переоснаще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uk-UA"/>
              </w:rPr>
              <w:t>(ремонт ліфтів,облаштування дитячих майданчиків, встановленя приладів обліку , нагрівальних приладів , тощ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 підприємства, що обслуговують житловий фонд міст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Утримання в належному стані міських кладовищ</w:t>
            </w:r>
            <w:r>
              <w:rPr/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 СКП «Ритуальна служб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споживчого ринк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досконалення організації  роботи ринків міста, створення на ринках необхідних умов для продажу сільськогосподарської продукції безпосередньо її виробникам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, відділ земельних ресурсів, управління з питань містобудування, архітектури та кадастр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явлення суб’єктів господарювання, що здійснюють господарську діяльність у сфері торгівлі та побутового обслуговування населення без дозвільних документів, передбачених чинним законодавство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, управління муніципальної поліц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відація стихійної торгівлі на вулицях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Управління торгівлі, побуту та захисту прав споживачів, управління муніципальної поліц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проведенню сільськогосподарських ярмарк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вчення питання створення  гуртового сільсько-господарського ринк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, відділ земельних ресурсів, управління з питань містобудування, архітектури та кадастру, 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конкурсів професійної майстерності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швейного мистецтв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перукарського мистец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підприємництва</w:t>
            </w:r>
          </w:p>
        </w:tc>
      </w:tr>
      <w:tr>
        <w:trPr>
          <w:trHeight w:val="83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 часткового відшкодування відсоткових ставок за кредитами, залученими суб</w:t>
            </w:r>
            <w:r>
              <w:rPr/>
              <w:t>’</w:t>
            </w:r>
            <w:r>
              <w:rPr>
                <w:lang w:val="uk-UA"/>
              </w:rPr>
              <w:t>єктами малого підприємництва для реалізації інвестиційних проект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надходження зая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Сприяння участі суб’єктів малого підприємництва в міжнародних ділових зустрічах, переговорах, конференціях, семінарах, форумах ділового партнерства з метою залучення інвестиці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ів проектів та бізнес-планів суб’єктів підприємництва, які спрямовані на вирішення загальноміських пробле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, консультаційно-інформаційний центр підтримки підприємництва</w:t>
            </w:r>
          </w:p>
        </w:tc>
      </w:tr>
      <w:tr>
        <w:trPr>
          <w:trHeight w:val="64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дання дотацій роботодавцям на створення робочих місць для працевлаштування безробітни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районний центр зайнятості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 професійного навчання та перенавчання незайнятого населення для роботи в підприємницьких структур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районний центр зайнятості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комплексу заходів з професійної орієнтації та переорієнтації незайнятого населення для започаткування власної справ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районний центр зайнятості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вищення рівня правової освіти підприємців шляхом надання консультативної та інформаційної допомоги правового характеру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об’єднана державна податкова інспекція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та відділи міської ради</w:t>
            </w:r>
          </w:p>
        </w:tc>
      </w:tr>
      <w:tr>
        <w:trPr>
          <w:trHeight w:val="89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дійснення передача комунального майна суб’єктам малого підприємництва у користування – на умовах оренди, лізингу шляхом проведення конкурсів, у власність – шляхом викупу або продажу на аукціон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обліку та контролю за використанням комунального майна</w:t>
            </w:r>
          </w:p>
        </w:tc>
      </w:tr>
      <w:tr>
        <w:trPr>
          <w:trHeight w:val="89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ординація роботи Інформаційно-консультаційного Центру підтримки підприємниц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, промисловості та праці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, консультаційно-інформаційний центр підтримки підприємництва </w:t>
            </w:r>
          </w:p>
        </w:tc>
      </w:tr>
      <w:tr>
        <w:trPr>
          <w:trHeight w:val="4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гуляторна політика та дозвільна система</w:t>
            </w:r>
          </w:p>
        </w:tc>
      </w:tr>
      <w:tr>
        <w:trPr>
          <w:trHeight w:val="9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ї регуляторної політики відповідно до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та відділи міської ради</w:t>
            </w:r>
          </w:p>
        </w:tc>
      </w:tr>
      <w:tr>
        <w:trPr>
          <w:trHeight w:val="57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гляд регуляторних актів з метою виявлення неефективних нормативних документ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рі необхідност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торгівлі, побуту та захисту прав споживачів </w:t>
            </w:r>
          </w:p>
        </w:tc>
      </w:tr>
      <w:tr>
        <w:trPr>
          <w:trHeight w:val="69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досконалення дозвільно-реєстраційних процедур, надання адміністративних послу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Відділ «Єдиний дозвільний центр», відділ державних реєстраторів, сектор адміністрування послуг</w:t>
            </w:r>
          </w:p>
        </w:tc>
      </w:tr>
      <w:tr>
        <w:trPr>
          <w:trHeight w:val="28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Інформаційна підтримка сфери туризму в т.ч. через організацію туристично-спортивних змагань, тематичних переглядів, проведення різноманітних акцій та заходів тощ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Сприяння залученню іноземних та вітчизняних інвестицій у розвиток матеріально-технічної бази та інфраструктури  туристичної галуз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езентаційних матеріалів туристичного потенціалу міста Тернополя:</w:t>
            </w:r>
          </w:p>
          <w:p>
            <w:pPr>
              <w:pStyle w:val="Style15"/>
              <w:spacing w:before="0" w:after="0"/>
              <w:ind w:left="176" w:hanging="0"/>
              <w:contextualSpacing/>
              <w:rPr/>
            </w:pPr>
            <w:r>
              <w:rPr>
                <w:lang w:val="uk-UA"/>
              </w:rPr>
              <w:t>- зйомка презентаційних відеороликів та короткометражних фільмі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76" w:firstLine="23"/>
              <w:contextualSpacing/>
              <w:rPr>
                <w:lang w:val="uk-UA"/>
              </w:rPr>
            </w:pPr>
            <w:r>
              <w:rPr>
                <w:lang w:val="uk-UA"/>
              </w:rPr>
              <w:t>видання книг та брошур про сучасне місто, його історію, видатних тернополян, тощ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ворення та виготовлення  мультимедійних презентаційних дисків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 лип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>
          <w:trHeight w:val="7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маркетингових досліджень з метою вивчення особливостей позиціонування м. Тернополя серед потенційних гостей міста з інших регіонів та із закордону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, управління освіти і науки, управління у справах сім'ї, молодіжної політики і спорту, управління культури і мистецт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Створення   єдиної бази даних туристичних операторів та агенцій міста Тернополя як основних учасників туристичного ринку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 липн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ведення рекламної кампанії туристичного Тернополя та забезпечення поширення інформаційних матеріалів з метою популяризації туристичного бренду міста  в мережі інтернет, ЗМІ та друкованих виданнях, спеціалізованих каталогах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Створення єдиного реєстру готелів, закладів громадського харчування , відпочинково-розважальних закладів з подальшою їх класифікаціє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 серп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даткова і бюджетна політи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овження роботи з впровадження програмно-цільового методу формування бюджет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Розпорядники   бюджетних кошт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вищити ефективність управління комунальним майном, здійснювати передачу комунального майна в оренду виключно на конкурентних засад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обліку та контролю за використанням комунального майна та інші галузеві управління міської р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rPr>
                <w:lang w:val="uk-UA"/>
              </w:rPr>
            </w:pPr>
            <w:r>
              <w:rPr>
                <w:lang w:val="uk-UA"/>
              </w:rPr>
              <w:t>Проведення ефективних заходів щодо повного і своєчасного надходження належних платежів до бюджету, пошук додаткових джерел наповнення дохідної частини бюджет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ширення бази оподаткування за рахунок легалізації «тіньової» економі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керівники комунальних підприємств, ОДП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Системна робота по зменшенню втрат бюджету, зокрема контроль за правомірністю користування пільгам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керівники комунальних підприємств, ОДП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явлення фактів ухилення від оподаткування заробітної плати, видачі її за рахунок «тіньових» коштів без утримання податку з доходів фізичних осі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керівники комунальних підприємств, ОДП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дотримання законодавства про працю на підприємствах усіх форм власності, в установах та організаціях щодо оформлення трудових відносин із найманими працівниками, додержання мінімальних г8арантій оплати праці, повноти та своєчасної виплати заробітної плати та сплати до бюджету податку на доходи фізичних осі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керівники комунальних підприємств, ОДП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ефективність діяльності комісії  щодо забезпечення погашення заборгованості з виплати заробітної плати, своєчасної сплати податків, внесення обов’язкових платежів та вивчення причин збиткової діяльності  суб’єктів господарюванн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керівники комунальних підприємств, ОДП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. Забезпечити прозорість процедур державних закупівель та досягнення оптимального і раціонального використання бюджетних кошт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Замовники державних закупів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режим жорсткої економії використання енергоносіїв, в тому числі шляхом енергозберігаючих заход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, комунальні підприємства, установи, закл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оціальне забезпеченн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них робіт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крівлі  приміщення єдиної громадської приймальні управління соціальної політи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-ІІІ квартали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конання програми «Турбота», яка передбачає надання адресної безготівкової допомоги сім’ям, м. Тернополя, що перебувають у складних фінансових та життєвих обставинах, в межах бюджетних асигнувань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дання житлових субсидій та різних видів допомог малозабезпеченим сім’ям та сім’ям з дітьм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Здійснення виплати прийомним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шкодування  пільг на оплату житлово- комунальних послуг пільговим категоріям населенн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Надання допомог малозабезпеченим сім’ям та сім’ям з дітьм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доплати воїнам ОУН-УП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>
          <w:trHeight w:val="6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компенсаційних виплати на догляд за інвалідам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йнятість населення та ринок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розширенню сфери прикладання праці за рахунок створення в 2012 році 6540 нових робочих місц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центр зайнятості, управління економіки, промисловості та праці, підприємства, установи та організац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1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здійсненню державного нагляду і контролю за виконанням на підприємствах, установах, організаціях незалежно від форм власності і господарювання та фізичними особами – суб’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, недопущення використання робочої сили без належного оформлення трудових відноси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, промисловості та праці, Тернопільський міськрайонний центр зайнятост</w:t>
            </w:r>
            <w:r>
              <w:rPr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гулювання виробничих, трудових і соціально-економічних відносин на підприємствах, в установах і організаціях міста шляхом укладення колективних договорів, реєстрація колективних договорів підприємств, установ і організацій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приємства, установи і організації, управління економіки, промисловості та пра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підготовки, перепідготовки, підвищення професійної кваліфікації громадян із числа безробітних за професіями та спеціальностями, що користуються попитом на ринку праці які забезпечать їх подальше зайняття підприємницькою діяльніст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 центр зайнятості , вищі та професійні навчальні закл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давати дотації роботодавцям на створення додаткових робочих місць для працевлаштування безробітних, в  першу чергу осіб, які потребують додаткового соціального захисту на ринку прац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 центр  зайнятості, роботодавц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ацевлаштування на вільні та новостворені робочі місця 3600 незайнятих громадян у 2012 році, які звернуться за сприянням у працевлаштуванні до служби зайнятост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центр зайнятості, підприємства, установи, організац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оплачуваних громадських та сезонних робіт для незайнятого населення та працівників, що перебувають у стані вимушеної неповної зайнятості за рахунок коштів Фонду загальнообов’язкового державного соціального страхування на випадок безробіття, міського бюджету, коштів підприємств, установ і організацій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центр зайнятості, підприємства, установи, організац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lang w:val="uk-UA"/>
              </w:rPr>
            </w:pPr>
            <w:r>
              <w:rPr>
                <w:iCs/>
              </w:rPr>
              <w:t>Проведення сучасної медикаментозної терапії -тромболізис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воєчасне надання спеціалізованої медичної допомоги та ін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овні лікарі </w:t>
            </w:r>
            <w:r>
              <w:rPr>
                <w:lang w:val="uk-UA"/>
              </w:rPr>
              <w:t xml:space="preserve"> лікувальних закладів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безпеч</w:t>
            </w:r>
            <w:r>
              <w:rPr>
                <w:lang w:val="uk-UA"/>
              </w:rPr>
              <w:t xml:space="preserve">ення </w:t>
            </w:r>
            <w:r>
              <w:rPr/>
              <w:t xml:space="preserve"> закупівл</w:t>
            </w:r>
            <w:r>
              <w:rPr>
                <w:lang w:val="uk-UA"/>
              </w:rPr>
              <w:t>і</w:t>
            </w:r>
            <w:r>
              <w:rPr/>
              <w:t xml:space="preserve"> імунобіологічних препаратів за епідемічними показаннями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Протягом року</w:t>
            </w:r>
            <w:r>
              <w:rPr/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овні лікарі </w:t>
            </w:r>
            <w:r>
              <w:rPr>
                <w:lang w:val="uk-UA"/>
              </w:rPr>
              <w:t xml:space="preserve"> лікувальних закладів міста</w:t>
            </w: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укомплектування лікувально-діагностичних кабінетів для хворих на цукровий діабет забезпечити заклади охорони здоров»я витратними матеріалами до біохімічних аналізаторів для визначення рівня глюкози крові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Головні лікарі </w:t>
            </w:r>
            <w:r>
              <w:rPr>
                <w:lang w:val="uk-UA"/>
              </w:rPr>
              <w:t xml:space="preserve"> лікувальних закладів міста</w:t>
            </w: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сві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Удосконалення мережі навчальних закладів та приведення її у відповідність до формульного методу бюджетних асигнувань, культурно-освітніх потреб міської громади з урахуванням демографічних тенденці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іння освіти і науки, Інформаційно-методичний центр освіт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Розробка ефективної системи інклюзивної освіт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рення економічного ліцею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 вересн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рення медичного ліцею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 вересн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дієвого методичного та управлінського супроводу організації навчально-виховного процесу з питань фізичної культури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, ІМЦО, керівники навчальних заклад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здоровим харчуванням дітей у загальноосвітніх навчальних закладах відповідно до норм, визначених чинним законодавством України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, керівники навчальних заклад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ведення модернізації обладнання та устаткування </w:t>
            </w:r>
            <w:r>
              <w:rPr>
                <w:lang w:val="uk-UA"/>
              </w:rPr>
              <w:t>навчальних заклад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, керівники навчальних заклад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uk-UA"/>
              </w:rPr>
              <w:t>Забезпечення морального та матеріального стимулювання і підтримки творчих здібностей учнівської молоді (переможці ІІ-IV етапів Всеукраїнських олімпіад, ІІІ-IV етапів конкурсу з української мови ім. П.Яцика, переможців та призерів Всеукраїнських та Міжнародних спортивних змагань та мистецьких конкурсів), педагогічних та наукових працівників, учні яких стали переможцями обласних та Всеукраїнських олімпіад, конкурсів захисту науково-дослідницьких робіт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, ІМЦО, керівники навчальних заклад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безпечення навчально-виховного процесу засобами інформаційно-комунікаційних технологій, доступу закладів освіти до світових інформаційних ресурсів.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освіти і науки, ІМЦО, керівники навчальних заклад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/>
                <w:lang w:val="uk-UA"/>
              </w:rPr>
              <w:t>У</w:t>
            </w:r>
            <w:r>
              <w:rPr>
                <w:rFonts w:eastAsia="SimSun;ЛОМе"/>
              </w:rPr>
              <w:t>часть у міжнародному конкурсі «Молодіжна біржа суспільних ініціатив»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ічень - лютий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МЦО, </w:t>
            </w:r>
            <w:r>
              <w:rPr>
                <w:lang w:val="uk-UA"/>
              </w:rPr>
              <w:t>к</w:t>
            </w:r>
            <w:r>
              <w:rPr/>
              <w:t>ерівники ЗНЗ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ЛОМе"/>
                <w:lang w:val="uk-UA"/>
              </w:rPr>
            </w:pPr>
            <w:r>
              <w:rPr>
                <w:rFonts w:eastAsia="SimSun;ЛОМе"/>
                <w:lang w:val="uk-UA"/>
              </w:rPr>
              <w:t>Забезпечення підготовки молодших спеціалістів та кваліфікованих робітників на базі Галицького коледжу ім..В.Чорново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Управління освіти і науки</w:t>
            </w:r>
            <w:r>
              <w:rPr>
                <w:lang w:val="uk-UA"/>
              </w:rPr>
              <w:t>,</w:t>
            </w:r>
            <w:r>
              <w:rPr>
                <w:rFonts w:eastAsia="SimSun;ЛОМе"/>
                <w:lang w:val="uk-UA"/>
              </w:rPr>
              <w:t xml:space="preserve"> Галицький коледж  ім.В.Чорновол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ульту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оведення капітальних та поточних ремонтів об’єктів закладів культури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ремонт приміщень бібліотеки №2 для діте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аміна центральних сходів та благоустрій прилеглої території Палацу культури “Березі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р</w:t>
            </w:r>
            <w:r>
              <w:rPr/>
              <w:t>емонт туалетів Тернопільської художньої школ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нутрішній ремонт приміщень КП «Палац Кіно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lang w:val="uk-UA"/>
              </w:rPr>
              <w:t>І-ІІІ кварта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, керівники КП закладів культур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організаційних робіт щодо спорудження пам’ятника Незалежност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 вересн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,  управління з питань містобудування, архітектури та кадастр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культурно-мистецьких заход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заходів культурно-масової роботи на 2012р. та Комплексної програми розвитку галузі культури на 2012-2015 рок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Управління культури і мистецтв, керівники КП закладів культур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заходів щодо збереження реставрації та паспортизації об’єктів культурної спадщин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, керівники КП закладів культури</w:t>
            </w:r>
          </w:p>
        </w:tc>
      </w:tr>
      <w:tr>
        <w:trPr>
          <w:trHeight w:val="7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в організації,проведенні фестивалів,конкурсів та інших мистецьких заходів місцевого, регіонального,загальнодержавного та міжнародного значенн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, керівники КП закладів культур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ій та утримання в належному стані території парків, майданчиків для дозвілля та відпочинку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і мистецтв, керівники КП закладів культури, Управління житлово-комунального господарства , благоустрою та екології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на базі бібліотеки №2 для дітей музею «Літературне Тернопілля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 вересн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, керівники централізованої бібліотечної систем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ізична культура і спор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 для збірних команд міста з видів спорту (міні-футболу, сноубордингу та лижного фрістайлу, біатлону, волейболу, баскетболу, настільного тенісу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атвердженого календарного плану проведення заході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 участі збірних команд з видів спорту в обласних, державних і міжнародних змагання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атвердженого календарного плану проведення заході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ридбання спортивної форми, інвентаря, обладнання, медикаментів, транспортне обслуговування змагань та друк поліграфічної продукції для обслуговування змаган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, керівники спортивних закладі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федерацій з видів спорту та спортивних команд міста учасниць Чемпіонатів, Першостей України та міжнародних змаган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вчення питання освоєння підтрибунного простору Тернопільського міського стадіон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, управління стратегічного розвитку міста, КП «Тернопільський міський стаді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а політи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Виконання соціального замовлення, спрямованого на задоволення потреб молоді міста Тернополя та проведення молодіжних культурно-мистецьких  заходів, спрямованих  на розвиток інтелектуальних, творчих здібностей молоді, пропаганді здорового способу життя та профілактики негативних явищ в молодіжному середовищ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’ї, молодіжної політики і  спорт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молоді міста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достовірною інформацією про можливості працевлаштування та вторинної зайнятості через спеціалізовану соціальну службу міського центру соціальних служб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ля сім”ї, дітей та молоді „Молодіжна біржа праці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96" w:hanging="0"/>
              <w:rPr/>
            </w:pPr>
            <w:r>
              <w:rPr>
                <w:color w:val="000000"/>
              </w:rPr>
              <w:t>Тернопільський міський центр соціальних служб для сім’ї, дітей та молод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ка ініціатив молодіжних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 xml:space="preserve">і дитячих громадських організацій та забезпечення діяльності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ресурсно-інформаційного центру підтримки молодіжних, дитячих громадських організаці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96" w:hanging="0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у справах сім’ї, молодіжної політики і спорту, громадські організації мі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циклу загальноміських заходів, приурочених 100-річчю ПЛАСТ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ітень-вересен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96" w:hanging="0"/>
              <w:rPr/>
            </w:pPr>
            <w:r>
              <w:rPr>
                <w:lang w:val="uk-UA"/>
              </w:rPr>
              <w:t>Д</w:t>
            </w:r>
            <w:r>
              <w:rPr/>
              <w:t>итячо-юнацький пластовий цент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Забезпечення  надання комплексу соціальних послуг (психологічних, соціально-педагогічних, юридичних, соціально-медичних, інформаційних, соціально-економічних) та  здійснення ефективного соціального супроводу осіб та сімей, які опинилися в складних життєвих обставин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Тернопільський міський центр соціальних служб для сім'ї, дітей та молод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роботи консультативних пунктів при пологових будинках, будинках дитини з метою надання комплексу соціальних послуг жінкам, які потрапили в складні життєві обставини і мають намір відмовитися від новонароджених дітей, жінкам, які народили дитину з функціональними обмеженнями  і батькам, які тимчасово залишили дитин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ий міськ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ровадження корекційної програми по роботі з особами, які вчинили насильство в сім’ї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У</w:t>
            </w:r>
            <w:r>
              <w:rPr/>
              <w:t>правління у справах сім’ї, молодіжної політики і спорт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дання комплексу соціальних послуг сім'ям, в яких виховуються діти з особливими потребами та діти з розумовою відсталіст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Тернопільський міський центр соціальних служб для сім'ї, дітей та  молод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ведення семінарів, тренінгів  з метою профілактики безвідповідального батьківства та запобігання ранньому соціальному сирітств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  <w:t>Тернопільський міський центр соціальних служб для сім'ї, дітей та молод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ивізація інформаційних кампаній щодо пропаганди поширення сімейних форм виховання дітей-сиріт та дітей, позбавлених батьківського піклуванн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Тернопільський міський центр соціальних служб для сім'ї, дітей та молод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навколишнього природного середовищ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ультивація земель,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ники (користувачі) земельних ділян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ґрунт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санітарно-епідеміологічна станція (СЕС), 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абруднення приземного шару атмосферного повітря в районах транспортних розв’яз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нормативі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санітарно-епідеміологічна станція (СЕС), обласний центр з гідрометеоролог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перативного контролю хімічного та акустичного забруднення приземного шару атмосферного повітря на вимогу громадя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а санітарно-епідеміологічна станція (СЕС), обласний центр з гідрометеорології, управління житлово-комунального господарства, благоустрою та екології </w:t>
            </w:r>
          </w:p>
        </w:tc>
      </w:tr>
      <w:tr>
        <w:trPr>
          <w:trHeight w:val="9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4"/>
                <w:szCs w:val="24"/>
              </w:rPr>
              <w:t>ротягом року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кидів дощових колекторів в Тернопільський став та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р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біт, пов’язаних з покращенням технічного стану та благоустрою водой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 екології,КП «Об’єднання парків культури і відпочинку м. Тернополя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іт з технічної інвентаризації зелених насаджень та паспортизації об’єктів зеленого господарства міс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, відділ технічного нагляду, КП «Об’єднання парків культури та відпочинку м.Тернополя»</w:t>
            </w:r>
          </w:p>
        </w:tc>
      </w:tr>
      <w:tr>
        <w:trPr>
          <w:trHeight w:val="21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локальних ландшафтних  перепланувань шляхом зміни видового складу зелених насаджень та влаштування малих архітектурних форм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сквер ім. Т. Шевчен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сквер на вул. В. Чорновол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-н Волі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вул. О. Крушельницької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,   відділ технічного нагляд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різноманітнення видового складу зелених насаджень у сквері на вул. Миру, з метою присвоєння, в подальшому, статусу пам’ятки садово-паркового мистец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, відділ технічного нагляд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вертикального озеленення, з</w:t>
            </w:r>
            <w:r>
              <w:rPr>
                <w:color w:val="000000"/>
                <w:sz w:val="24"/>
                <w:szCs w:val="24"/>
              </w:rPr>
              <w:t xml:space="preserve"> метою покращення естетичного вигляду та озеленення найменш оковирних закутків міста, де відсутні ділянки відкритого ґрунт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, відділ технічного нагляду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.</w:t>
            </w:r>
            <w:r>
              <w:rPr/>
              <w:t>Виготовлення проектів землеустрою з організації та встановлення меж територій об’єктів природно-заповідного фонду (ПЗФ) (РЛП «Загребелля», сквер на вул.  В. Чорновола, сквер ім. Т. Шевченка, «Тернопільська липа», «Тернопільський дуб», «Тернопільські джерела», «Тернопільське джерело»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анітарних рубок в регіональному ландшафтному парку «Загребелля» з метою запобігання розповсюдження хвороб зелених насаджен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 –комунального господарства, благоустрою та  екології</w:t>
            </w:r>
          </w:p>
        </w:tc>
      </w:tr>
      <w:tr>
        <w:trPr>
          <w:trHeight w:val="8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едення спеціальних заходів, спрямованих на запобігання знищенню чи пошкодженню природних комплексів територій та об’єктів ПЗ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і об’єктів ПЗФ, управлінн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-комунального господарства, благоустрою та екології</w:t>
            </w:r>
          </w:p>
        </w:tc>
      </w:tr>
      <w:tr>
        <w:trPr>
          <w:trHeight w:val="10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робіт з першочергових заходів з рекультивації сміттєзвалища біля с. Малашівці Зборівського району Тернопільської област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, благоустрою та  екології із залученням спеціалізованих організаці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iCs/>
                <w:lang w:val="uk-UA"/>
              </w:rPr>
              <w:t>Розроблення технологічної схеми санітарної очистки території міста з передбаченням влаштування контейнерів для збору ТПВ виключно на єдиних контейнерних майданчиках, об лаштованих малими архітектурними формам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, благоустрою та  екології із залученням спеціалізованих організаці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заходів Програми поводження з тваринами та регулювання чисельності  безпритульних тварин у міст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якості муніципального управлінн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опитувань та анкетувань з метою вивчення громадської думки щодо якості надання адміністративних послу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чі адміністративних послу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робка критеріїв оцінки основних критеріїв та послу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міської р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навчань внутрішніх аудитор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адміністрування послу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внутрішніх аудиті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графік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і аудитори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                                                                                              О.І.Степанюк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sz w:val="24"/>
      <w:szCs w:val="24"/>
      <w:lang w:val="uk-UA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uk-UA" w:bidi="ar-SA"/>
    </w:rPr>
  </w:style>
  <w:style w:type="character" w:styleId="SubtitleChar">
    <w:name w:val="Subtitle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8:00Z</dcterms:created>
  <dc:creator>Admin</dc:creator>
  <dc:description/>
  <cp:keywords/>
  <dc:language>en-US</dc:language>
  <cp:lastModifiedBy>Admin</cp:lastModifiedBy>
  <dcterms:modified xsi:type="dcterms:W3CDTF">2012-03-04T12:59:00Z</dcterms:modified>
  <cp:revision>1</cp:revision>
  <dc:subject/>
  <dc:title/>
</cp:coreProperties>
</file>