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.1.1. та п.2 рішення №708 від 03.07.2015 втратили чинність відповідно до рішення МВК від 28.05.2015р. №470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несено зміни та доповнення відповідно до рішення МВК від 03.07.2013р. №708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 рішення виконавчого комітету міської ради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15.02 2012р.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№</w:t>
      </w:r>
      <w:r>
        <w:rPr>
          <w:color w:val="000000"/>
          <w:sz w:val="24"/>
          <w:szCs w:val="24"/>
          <w:lang w:val="uk-UA"/>
        </w:rPr>
        <w:t>270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елік житлового фонду, який передається приватному підприємству 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«Наш дім» на баланс</w:t>
      </w:r>
    </w:p>
    <w:tbl>
      <w:tblPr>
        <w:tblW w:w="1066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851"/>
        <w:gridCol w:w="709"/>
        <w:gridCol w:w="425"/>
        <w:gridCol w:w="709"/>
        <w:gridCol w:w="339"/>
        <w:gridCol w:w="795"/>
        <w:gridCol w:w="1134"/>
        <w:gridCol w:w="142"/>
        <w:gridCol w:w="1134"/>
        <w:gridCol w:w="96"/>
        <w:gridCol w:w="897"/>
        <w:gridCol w:w="173"/>
      </w:tblGrid>
      <w:tr>
        <w:trPr>
          <w:trHeight w:val="127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буд.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6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к забудов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 поверхі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квартир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а площа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итлова площа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івенсь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73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46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івенсь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97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06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івенсь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6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29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48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івенсь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6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8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8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івенсь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57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15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сі Українк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34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55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сі Українк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65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26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сі Українк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82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197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сі Українк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47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84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сі Українк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27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сі Українк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8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15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сі Українк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01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07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сі Українк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12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54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сі Українк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3-8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854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1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сі Українк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7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81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сі Українк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8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54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сі Українк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97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сі Українк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61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3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сі Українк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98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13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сі Українк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78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42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сі Українк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35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16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сі Українк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50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32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. Довжен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56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8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. Довжен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42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94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3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. Довжен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а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73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4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. Довжен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а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5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13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. Довж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2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25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. Довж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8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92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. Довж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5-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2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95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. Довж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3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1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. Довж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7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има Сав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15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има Сав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62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има Сав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има Сав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28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има Сав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1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има Сав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39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има Сав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97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има Сав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1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роїв Кр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1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роїв Кр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99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роїв Кр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88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роїв Кр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6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роїв Кр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4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роїв Кр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0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роїв Кр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45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асе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56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асе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44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асе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8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асе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51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асе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40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асе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2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асе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56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тьмана П. Дорош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78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тьмана П. Дорош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1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тьмана П. Дорош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4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тьмана П. Дорош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81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тьмана П. Дорош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9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. Манастирс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23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. Манастирс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74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. Манастирс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6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37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. Манастирс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9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. Манастирс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. Манастирс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29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ь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во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ь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53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либ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либ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во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85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улок Дів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99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.Мали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05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.Мали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34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.Мали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3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.Мали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4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.Мали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3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к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.1.1. та п.2 рішення №708 від 03.07.2015 втратили чинність відповідно до рішення МВК від 28.05.2015р. №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овнено п. 78 відповідно до рішення МВК від 03.07.2013р. №70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ключено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ключено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ключено*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лючено відповідно до рішення МВК від 03.07.2013р. №708</w:t>
      </w:r>
    </w:p>
    <w:p>
      <w:pPr>
        <w:pStyle w:val="Normal"/>
        <w:spacing w:lineRule="auto" w:line="240" w:before="0" w:after="0"/>
        <w:ind w:left="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уючий справами                                                                                    О.І. Степанюк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4:00Z</dcterms:created>
  <dc:creator>d01-Danylyshyn</dc:creator>
  <dc:description/>
  <cp:keywords/>
  <dc:language>en-US</dc:language>
  <cp:lastModifiedBy>d01-Danylyshyn</cp:lastModifiedBy>
  <dcterms:modified xsi:type="dcterms:W3CDTF">2015-06-10T12:44:00Z</dcterms:modified>
  <cp:revision>1</cp:revision>
  <dc:subject/>
  <dc:title>п</dc:title>
</cp:coreProperties>
</file>