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476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26.12.2014р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 xml:space="preserve">Графік роботи сектору дозвільних процедур 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відділу «Єдиний дозвільний центр» на  січень 2015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9905</wp:posOffset>
                </wp:positionH>
                <wp:positionV relativeFrom="page">
                  <wp:posOffset>2409190</wp:posOffset>
                </wp:positionV>
                <wp:extent cx="10340340" cy="255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034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6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352"/>
                              <w:gridCol w:w="352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84"/>
                              <w:gridCol w:w="425"/>
                              <w:gridCol w:w="550"/>
                              <w:gridCol w:w="439"/>
                              <w:gridCol w:w="550"/>
                              <w:gridCol w:w="445"/>
                              <w:gridCol w:w="517"/>
                              <w:gridCol w:w="517"/>
                              <w:gridCol w:w="517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528"/>
                              <w:gridCol w:w="528"/>
                              <w:gridCol w:w="421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ізвище, ім’я, по батькові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гач Г.О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ільхова О.М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ицик С.В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щук Г.С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2pt;height:201.25pt;mso-wrap-distance-left:9.05pt;mso-wrap-distance-right:9.05pt;mso-wrap-distance-top:0pt;mso-wrap-distance-bottom:0pt;margin-top:189.7pt;mso-position-vertical-relative:page;margin-left:-4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6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352"/>
                        <w:gridCol w:w="352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84"/>
                        <w:gridCol w:w="425"/>
                        <w:gridCol w:w="550"/>
                        <w:gridCol w:w="439"/>
                        <w:gridCol w:w="550"/>
                        <w:gridCol w:w="445"/>
                        <w:gridCol w:w="517"/>
                        <w:gridCol w:w="517"/>
                        <w:gridCol w:w="517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528"/>
                        <w:gridCol w:w="528"/>
                        <w:gridCol w:w="421"/>
                        <w:gridCol w:w="425"/>
                      </w:tblGrid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ізвище, ім’я, по батькові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гач Г.О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ільхова О.М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цик С.В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щук Г.С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9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графік роботи у зазначені дні з 11.00  до 20.00 обідня перерва  з 16.15  до 17.00</w:t>
      </w:r>
    </w:p>
    <w:tbl>
      <w:tblPr>
        <w:tblW w:w="239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</w:t>
      </w:r>
      <w:r>
        <w:rPr>
          <w:b/>
          <w:sz w:val="28"/>
          <w:szCs w:val="28"/>
        </w:rPr>
        <w:t xml:space="preserve"> - вихідний день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убота з 8.00  до 15.00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Заступник міського голови-                                                                      І.С.Хімейчук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b/>
          <w:b/>
          <w:color w:val="008000"/>
          <w:sz w:val="36"/>
          <w:szCs w:val="36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476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26.12.2014р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роботи сектору надання адміністративних послуг 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«Єдиний дозвільний центр» на січень 2015 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9905</wp:posOffset>
                </wp:positionH>
                <wp:positionV relativeFrom="page">
                  <wp:posOffset>2409190</wp:posOffset>
                </wp:positionV>
                <wp:extent cx="10337165" cy="1901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16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422"/>
                              <w:gridCol w:w="436"/>
                              <w:gridCol w:w="391"/>
                              <w:gridCol w:w="415"/>
                              <w:gridCol w:w="413"/>
                              <w:gridCol w:w="414"/>
                              <w:gridCol w:w="424"/>
                              <w:gridCol w:w="430"/>
                              <w:gridCol w:w="414"/>
                              <w:gridCol w:w="413"/>
                              <w:gridCol w:w="414"/>
                              <w:gridCol w:w="415"/>
                              <w:gridCol w:w="414"/>
                              <w:gridCol w:w="413"/>
                              <w:gridCol w:w="480"/>
                              <w:gridCol w:w="464"/>
                              <w:gridCol w:w="472"/>
                              <w:gridCol w:w="473"/>
                              <w:gridCol w:w="407"/>
                              <w:gridCol w:w="450"/>
                              <w:gridCol w:w="421"/>
                              <w:gridCol w:w="466"/>
                              <w:gridCol w:w="491"/>
                              <w:gridCol w:w="450"/>
                              <w:gridCol w:w="422"/>
                              <w:gridCol w:w="450"/>
                              <w:gridCol w:w="464"/>
                              <w:gridCol w:w="477"/>
                              <w:gridCol w:w="450"/>
                              <w:gridCol w:w="450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ізвище, ім’я, по батькові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стяк О.С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ермак Л.М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акова А.В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єва Т.С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хіна В.О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95pt;height:149.75pt;mso-wrap-distance-left:9.05pt;mso-wrap-distance-right:9.05pt;mso-wrap-distance-top:0pt;mso-wrap-distance-bottom:0pt;margin-top:189.7pt;mso-position-vertical-relative:page;margin-left:-4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422"/>
                        <w:gridCol w:w="436"/>
                        <w:gridCol w:w="391"/>
                        <w:gridCol w:w="415"/>
                        <w:gridCol w:w="413"/>
                        <w:gridCol w:w="414"/>
                        <w:gridCol w:w="424"/>
                        <w:gridCol w:w="430"/>
                        <w:gridCol w:w="414"/>
                        <w:gridCol w:w="413"/>
                        <w:gridCol w:w="414"/>
                        <w:gridCol w:w="415"/>
                        <w:gridCol w:w="414"/>
                        <w:gridCol w:w="413"/>
                        <w:gridCol w:w="480"/>
                        <w:gridCol w:w="464"/>
                        <w:gridCol w:w="472"/>
                        <w:gridCol w:w="473"/>
                        <w:gridCol w:w="407"/>
                        <w:gridCol w:w="450"/>
                        <w:gridCol w:w="421"/>
                        <w:gridCol w:w="466"/>
                        <w:gridCol w:w="491"/>
                        <w:gridCol w:w="450"/>
                        <w:gridCol w:w="422"/>
                        <w:gridCol w:w="450"/>
                        <w:gridCol w:w="464"/>
                        <w:gridCol w:w="477"/>
                        <w:gridCol w:w="450"/>
                        <w:gridCol w:w="450"/>
                        <w:gridCol w:w="508"/>
                      </w:tblGrid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ізвище, ім’я, по батькові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стяк О.С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ермак Л.М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акова А.В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єва Т.С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хіна В.О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</w:r>
    </w:p>
    <w:tbl>
      <w:tblPr>
        <w:tblW w:w="326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</w:tblGrid>
      <w:tr>
        <w:trPr>
          <w:trHeight w:val="2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графік роботи у зазначені дні з 11.00  до 20.00 обідня перерва  з 16.15  до 17.00, субота з 8.00  до 15.00.</w:t>
      </w:r>
    </w:p>
    <w:tbl>
      <w:tblPr>
        <w:tblW w:w="289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</w:tblGrid>
      <w:tr>
        <w:trPr>
          <w:trHeight w:val="25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ідни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 питань діяльності виконавчих органів ради -                                                                                 І.С. Хімейчук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42:00Z</dcterms:created>
  <dc:creator>d01-Danylyshyn</dc:creator>
  <dc:description/>
  <cp:keywords/>
  <dc:language>en-US</dc:language>
  <cp:lastModifiedBy>d01-Danylyshyn</cp:lastModifiedBy>
  <dcterms:modified xsi:type="dcterms:W3CDTF">2015-01-05T06:42:00Z</dcterms:modified>
  <cp:revision>1</cp:revision>
  <dc:subject/>
  <dc:title>Додаток 1</dc:title>
</cp:coreProperties>
</file>