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48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left="91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9192" w:hanging="0"/>
        <w:rPr/>
      </w:pPr>
      <w:r>
        <w:rPr>
          <w:sz w:val="28"/>
          <w:szCs w:val="28"/>
          <w:lang w:val="uk-UA"/>
        </w:rPr>
        <w:t>від 25.04.2012 р. № 675</w:t>
      </w:r>
    </w:p>
    <w:p>
      <w:pPr>
        <w:pStyle w:val="Normal"/>
        <w:spacing w:lineRule="auto" w:line="240" w:before="0" w:after="0"/>
        <w:ind w:left="91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color w:val="000000"/>
          <w:sz w:val="28"/>
          <w:szCs w:val="28"/>
          <w:lang w:val="uk-UA"/>
        </w:rPr>
        <w:t>Дані про фізичну особу, якій надається в оренду нежитлове приміщення комунальної установи Тернопільський міський Палац культури «Березіль» ім.Л.Курбаса</w:t>
      </w:r>
      <w:r>
        <w:rPr/>
        <w:t xml:space="preserve"> </w:t>
      </w:r>
    </w:p>
    <w:tbl>
      <w:tblPr>
        <w:tblW w:w="15541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336"/>
        <w:gridCol w:w="2808"/>
        <w:gridCol w:w="1905"/>
        <w:gridCol w:w="1575"/>
        <w:gridCol w:w="630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суб'єкта підприємницької діяльності, інд. код., юридична адреса, під що надається приміщенн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уповноваженого органу по укладанню договорів оренди, адреса, приміщення, повер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площа приміщення в т.ч. спільного користування кв.м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єнтовна площа земельної ділянки, кв.м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ови для укладання договору  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бій Марія Василівна, інд.номер , м.Тернопіль,  вул. Чернівецька, 56/66,      </w:t>
            </w:r>
          </w:p>
          <w:p>
            <w:pPr>
              <w:pStyle w:val="Normal"/>
              <w:spacing w:lineRule="auto" w:line="240" w:before="0" w:after="0"/>
              <w:ind w:hanging="121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під офіс   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мунальна установа Тернопільський міський Палац культури «Березіль» ім.Л.Курбаса , м.Тернопіль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Миру,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І поверх прибудови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58,3/14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88,55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мпенсація вартості витрат за виготовлений звіт про незалежну оцінку майна та проведену рецензію замовнику зві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Термін дії договору – 1 рік з подальшою пролонгацією згідно з чинним законодавством України за умови виконання орендарем всіх обов’язків за договором орен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ступник міського голови –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керуючий справами </w:t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</w:rPr>
        <w:t xml:space="preserve">О.І.Степанюк 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8:01:00Z</dcterms:created>
  <dc:creator>d01-Danylyshyn</dc:creator>
  <dc:description/>
  <cp:keywords/>
  <dc:language>en-US</dc:language>
  <cp:lastModifiedBy>d01-Danylyshyn</cp:lastModifiedBy>
  <dcterms:modified xsi:type="dcterms:W3CDTF">2012-08-07T08:01:00Z</dcterms:modified>
  <cp:revision>1</cp:revision>
  <dc:subject/>
  <dc:title>Додаток </dc:title>
</cp:coreProperties>
</file>