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2 додатку втратив чинність на підставі рішення виконавчого комітету від 13.06.2012р. №955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 23.11.2011р. №1990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/>
      </w:pPr>
      <w:r>
        <w:rPr>
          <w:sz w:val="24"/>
        </w:rPr>
        <w:t>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Назва юридичної особи; су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єкта підприємницької діяльності; назва торгового об’єкту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 малої архітектурної фор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ПД Гаврон Г.І., автопричіп „Свіжий хліб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Живова (на тротуарі біля ЗГТ „Ринок”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ПД Шайген Г.В., автопричіп „Свіжий хліб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оспект Ст. Бандери ( біля ЗГТ „Збаразьке перехрестя”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</w:r>
      <w:r>
        <w:rPr/>
        <w:t>-</w:t>
      </w:r>
    </w:p>
    <w:p>
      <w:pPr>
        <w:pStyle w:val="Normal"/>
        <w:rPr/>
      </w:pPr>
      <w:r>
        <w:rPr>
          <w:b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5:00Z</dcterms:created>
  <dc:creator>Danik</dc:creator>
  <dc:description/>
  <cp:keywords/>
  <dc:language>en-US</dc:language>
  <cp:lastModifiedBy>Danik</cp:lastModifiedBy>
  <dcterms:modified xsi:type="dcterms:W3CDTF">2012-06-19T15:16:00Z</dcterms:modified>
  <cp:revision>1</cp:revision>
  <dc:subject/>
  <dc:title>П</dc:title>
</cp:coreProperties>
</file>