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8.12.2011р. №</w:t>
        <w:tab/>
        <w:t>2257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’єктів підприємницької діяльності, яким надається в о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но комунальної власності м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59"/>
        <w:gridCol w:w="2662"/>
        <w:gridCol w:w="1927"/>
        <w:gridCol w:w="1619"/>
        <w:gridCol w:w="5440"/>
      </w:tblGrid>
      <w:tr>
        <w:trPr>
          <w:trHeight w:val="17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уб’єкта підприємницької діяльності, фізичної особи,  ідентифікаційний номер (код), юридична адре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та адреса об'єкта оренди (приміщення, будівля), поверхов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використан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а площа закріпленої земельної ділянки, кв.м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ливі умов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приємниц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приємец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пі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ар Тараса Шевченка,23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/3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шкодувати вартість витрат за виготовлений звіт про незалежну оцінку майна та проведену рецензію замовнику звіту (управління обліку та контролю за використанням комунального майна) в сумі 1800,0 грн. протягом 10 банківських днів з моменту прийняття даного рішення.</w:t>
            </w:r>
          </w:p>
          <w:p>
            <w:pPr>
              <w:pStyle w:val="Normal"/>
              <w:spacing w:lineRule="auto" w:line="240" w:before="0" w:after="0"/>
              <w:ind w:right="-108"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ін укладення договору оренди по 31.12.2014 р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ab/>
        <w:tab/>
        <w:tab/>
        <w:tab/>
        <w:tab/>
        <w:tab/>
        <w:tab/>
        <w:t>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36:00Z</dcterms:created>
  <dc:creator>Admin</dc:creator>
  <dc:description/>
  <cp:keywords/>
  <dc:language>en-US</dc:language>
  <cp:lastModifiedBy>Admin</cp:lastModifiedBy>
  <dcterms:modified xsi:type="dcterms:W3CDTF">2012-01-03T22:36:00Z</dcterms:modified>
  <cp:revision>1</cp:revision>
  <dc:subject/>
  <dc:title>Додаток </dc:title>
</cp:coreProperties>
</file>