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2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ind w:left="48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тету міської ради </w:t>
      </w:r>
    </w:p>
    <w:p>
      <w:pPr>
        <w:pStyle w:val="Normal"/>
        <w:spacing w:lineRule="auto" w:line="240" w:before="0" w:after="0"/>
        <w:ind w:left="48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28.12.2011р.</w:t>
      </w:r>
    </w:p>
    <w:p>
      <w:pPr>
        <w:pStyle w:val="Normal"/>
        <w:spacing w:lineRule="auto" w:line="240" w:before="0" w:after="0"/>
        <w:ind w:left="48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'єктів підприємницької діяльності, які здійснюють організ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тячого харчування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х закладах м. 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Фука Олександра Миколаївна - Українська гімназія ім. І. Франка, ТНВК «Школа-колегіум Патріарха Йосифа Сліпого», ТЗОШ № 15, спеціалізована початкова школа повного дня з поглибленим вивченням іноземних 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Шеременда Олександра Володимирівна - ТЗОШ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Дмитрів Марія Михайлівна - ТЗОШ № 20,  ТСШ № 2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Скальська Марія  Василівна - ТЗОШ №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Баранюк Валентина Степанівна - ТЗОШ №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Цьомик Олена Петрівна  - ТЗОШ №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Паряк  Ольга Антонівна - ТЗОШ № 10, 24, Класична гімназ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ець Хомич Марія Йосипівна – ТНВК «Школа-ліцей № 13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Єліфьоров Віктор Леонідович   - ТСШ № 7, №  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Костів Орися Петрівна - ТСШ № 3, ТЗОШ № 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Похиляк Ростислав Степанович - ТЗОШ № 8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Козлова Галина Андріївна - ТСШ № 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Стрільчук Марія Степанівна - ТСШ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ець Летун Наталія Олександрівна - ТЗОШ № 11, 26,  Технічний ліц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Їжак Валентина Петрівна - ТЗОШ № 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Сенишин Олег Ярославович - ТЗОШ № 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Бойків Ганна Василівна – ТНВК «Школа-ліцей № 6      ім. Н.Яремчу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Бойко Ігор Васильович - ТЗОШ №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Онуферко Ольга Петрівна - ТЗОШ № 16, спеціальна загальноосвітня школа, спортивні класи  ТНВК «Школа-ліцей № 13» (на базі ТЗОШ № 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Трофімова Євгенія Павлівна - Галицький коледж          ім. В.Чорновола, ТЗОШ  № 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Горохівська Марія Григорівна – ТЗОШ № 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ець  Матіяш Марія Теодозіївна - ТЗОШ №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  <w:t xml:space="preserve">О.І.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37"/>
        </w:tabs>
        <w:ind w:left="203" w:firstLine="53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3:00Z</dcterms:created>
  <dc:creator>Admin</dc:creator>
  <dc:description/>
  <cp:keywords/>
  <dc:language>en-US</dc:language>
  <cp:lastModifiedBy>Admin</cp:lastModifiedBy>
  <dcterms:modified xsi:type="dcterms:W3CDTF">2012-01-03T22:33:00Z</dcterms:modified>
  <cp:revision>1</cp:revision>
  <dc:subject/>
  <dc:title>Додаток до рішення виконавчого </dc:title>
</cp:coreProperties>
</file>