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даток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28.12.2011 р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22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>План культурно – масових заходів на 2012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3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СІЧ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аход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і вітання «Тернопільська новорічна ніч 2012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академія з нагоди 103 - ї  річниці від дня народження провідника ОУН Степана Бандер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ячення різдвяної шопки на Театральному майдан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тих, хто в дорозі». Різдвяний концерт. 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той другий празник - святого Василя». Свято іменин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істку голосить світу зірниця». Різдвяний  концерт та  парад вертепів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линка міського голови». Благодійні  театралізовані ранки для дітей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ір у себе». Міський фестиваль дитячої творчості  для дітей з особливими потребами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ти добро». Благодійний аукціо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ємось родино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ихідного дн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Богоявлення Господ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ячення води в парку ім. Т.Г. Шевченка біля символічного Хреста на честь 1020 – ї річниці Хрещення Київської Рус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личчя міста». Авторський вечір Тернопільського співака Василя Хлистуна. 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Хай добрий Ангел береже пові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гонь зорі, що долею зоветься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 іменин. (Тетяна)</w:t>
            </w:r>
          </w:p>
        </w:tc>
      </w:tr>
      <w:tr>
        <w:trPr>
          <w:trHeight w:val="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ни та святковий концерт з нагоди Дня Соборності Украї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36"/>
                <w:rFonts w:cs="Times New Roman" w:ascii="Times New Roman" w:hAnsi="Times New Roman"/>
                <w:sz w:val="24"/>
                <w:szCs w:val="24"/>
              </w:rPr>
              <w:t>Вшанування  пам’яті  юнаків, які героїчно загинули у бою  під Крутами.</w:t>
            </w:r>
            <w:r>
              <w:rPr>
                <w:rStyle w:val="Style36"/>
                <w:rFonts w:cs="Times New Roman" w:ascii="Times New Roman" w:hAnsi="Times New Roman"/>
                <w:i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Т</w:t>
            </w:r>
            <w:r>
              <w:rPr>
                <w:sz w:val="24"/>
                <w:szCs w:val="24"/>
              </w:rPr>
              <w:t>И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тбол об’єднує нас». Міжнародна виставка карикатур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і гуляння до свята Стрітення в парку «Національного відродження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ленер «Пори року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и  і Валентинки». Свято іменин (День св. Валентина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инг-реквієм та покладання квітів до пам’ятника воїнам – афганцям з нагоди дня вшанування учасників бойових дій на території інших держа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з нагоди 23- ї річниці  виведення військ з Афганістан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егіональний конкурс юних піаніс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м. В. Барвінського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ємось родино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ихідного дн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фестиваль – конкурс  молодіжного танцю (брейк – данс, стріт – данс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відкриття експозиції музею «Літературне Тернопілля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адання квітів до пам’ятника Т.Г. Шевченка з наго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–ї річниці від дня народженн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бзареві думи». Літературно – мистецьке свято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ини та святковий концерт з нагоди професійного свята Дня працівників житлово – комунального господарства та побутового обслуговування населення.</w:t>
            </w:r>
          </w:p>
        </w:tc>
      </w:tr>
      <w:tr>
        <w:trPr>
          <w:trHeight w:val="8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истецьке свято з нагоди Всеукраїнського дня працівників культури та аматорів народного мистецтва «Нам треба жити для краси».</w:t>
            </w:r>
          </w:p>
        </w:tc>
      </w:tr>
      <w:tr>
        <w:trPr>
          <w:trHeight w:val="8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ємось родиною».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Свято вихідного дня.</w:t>
            </w:r>
          </w:p>
        </w:tc>
      </w:tr>
      <w:tr>
        <w:trPr>
          <w:trHeight w:val="8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конкурс обдарованої молоді на присудження мистецької стипендії “Крок».</w:t>
            </w:r>
          </w:p>
        </w:tc>
      </w:tr>
      <w:tr>
        <w:trPr>
          <w:trHeight w:val="5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>
          <w:trHeight w:val="5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КВІТ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ізована духовно-пізнавальна програма «Історія Меджугор’я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 ПК «Березіль» ім. Л. Курб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ий звіт колективів Палацу культури.</w:t>
            </w:r>
          </w:p>
        </w:tc>
      </w:tr>
      <w:tr>
        <w:trPr>
          <w:trHeight w:val="4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инг - реквієм до 26 - річчя Чорнобильської трагедії. Концерт для ліквідаторів Чорнобильської А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фестиваль духовної пісні «Я там де є благословення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конкурс камерних ансамблів «Консонанс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ь обирає здоров’я» Мистецька  акція до Всесвітнього дня здоров’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 Кни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кращий читач України». Всеукраїнський літературний конкурс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ька виставка – ярмарок великодніх писанок, крашанок, кошиків, рушникі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одні гаївки». Народне свято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пам’яті загиблих у Другій Світовій війн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ни та концерт присвячені Дню Матер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адання квітів до пам’ятника Т.Г. Шевченка та літературно читання з нагоди 151 річниці з дня  його перепоховання. 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овита молодь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і концерти Тернопільських виконавців на Співочому полі та Літній естраді парку ім. Т.Г. Шевченка.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ькі заходи  до Дня Європ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 українського костюма «Народний костюм давнини і сьогодення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инг – реквієм та покладання квітів до пам’ятної стелли закатованих українців під час репресій НКВС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иків та пам’ятних знаків з нагоди Дня Героїв Украї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ємось родино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ихідного дн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фестиваль «Джура – фест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ий вечір до Дня  слов’янської писемності і культур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тецькі заходи з нагоди відкриття в Україні чемпіонату з футболу «Євро 2012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ворча лабораторія на майдані. Конкурс дитячого малюнка «Єврофанат -2012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ленер «Пори року».</w:t>
            </w:r>
          </w:p>
        </w:tc>
      </w:tr>
      <w:tr>
        <w:trPr>
          <w:trHeight w:val="2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ЧЕРВ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«Всміхаються діти – всміхається світ». Пізнавально – розважаль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а до Міжнародного дня захисту ді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.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иждень правових знань до Міжнародного дня захисту діт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езентація Першого музичного альбому конкурсу прем’єрних пісе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ем’єр – Фест 2011» з нагоди 80-річчя спілки композиторів Украї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ітературний фестиваль для дітей «Дивокрай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ітературно-музичний вечір «Митці говорять про Тернопіль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меду. «Перетворимо Тернопіль в інноваційний центр з переробки бджолепродукції – столицю бджолярства України». В рамках «Євро – 2012»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е свято фольклорно – етнографічних колективів та народних ремесел «Тернопільські обереги».</w:t>
            </w:r>
          </w:p>
        </w:tc>
      </w:tr>
      <w:tr>
        <w:trPr>
          <w:trHeight w:val="9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заходи на Співочому полі та Літній естраді парку ім. Т.Г. Шевченка, Театральному майдані  до 16 –ї річниці Конституції України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ни та святковий концерт з нагоди Дня медичного працівник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ни та святковий концерт з нагоди Дня Конституції Украї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ЛИП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е театралізоване дійство та народні гуляння  «На Івана, на Купала»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Іване, Іваночку…» Свято іменин (св. Івана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истий молебень та освячення води на Тернопільському ставі до 1024 –ї річниці хрещення Київської Руси – Украї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одарі миру» . Свято іменин (св. Володимира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і концерти Тернопільських виконавців на Співочому полі та Літній естраді парку   ім. Т.Г. Шевч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ання квітів до пам’ятників та пам’ятних знаків борців за волю і незалежність України з нагоди Дня прийняття Декларації про державний суверенітет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>
          <w:trHeight w:val="13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інь.Полотно. Свобода без обмеж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–й Відкритий  Європейський мистецький  скульптурний пленер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СЕРП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бори громадськості та святковий концерт присвячені 21 – й річниці Незалежності України.</w:t>
            </w:r>
          </w:p>
        </w:tc>
      </w:tr>
      <w:tr>
        <w:trPr>
          <w:trHeight w:val="5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меду. «Перетворимо Тернопіль в інноваційний центр з переробки бджолепродукції – столицю бджолярства України». В рамках «Євро – 2012»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концерти з нагоди 21-ї річниці Незалежності України за участю художніх колективів та окремих виконавців м. Тернополя на Співочому полі, Театральному майдані  та Літній естраді парку ім. Т.Г. Шевченк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кція освячення та підняття Державного Прапора України на головній площі м. Тернополя. (до Дня Державного Прапора України).</w:t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і заходи з нагоди 472 – ї річниці міста Тернополя.</w:t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Тернопільського замку.</w:t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уличної культури і вулиці Руська.</w:t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і імена Алеї Зірок». Вшанування нових імен відомих людей міста.</w:t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ький ярмарок.</w:t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острові кохання» Виставка – ярмарка весільної атрибутики. Конкурс майбутніх молодих пар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майстрів декоративно – прикладного мистецтва м. Тернополя «Скарби Тернового поля»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ни прославили наш край». Презентація серії інформаційно – демонстраційних плакатів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йне місто Тернопіль-2». Презентація другого диску пісень про Тернопіль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книжкового музею «Літературне Тернопілля»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експозиції музею Ігоря Герети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иригентів духових оркестрів ім. Григорія Марченка.</w:t>
            </w:r>
          </w:p>
        </w:tc>
      </w:tr>
      <w:tr>
        <w:trPr>
          <w:trHeight w:val="4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е відкриття пам’ятника Незалежності в м. Тернополі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 повітроплавання.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</w:t>
            </w:r>
          </w:p>
        </w:tc>
      </w:tr>
      <w:tr>
        <w:trPr>
          <w:trHeight w:val="4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ленер «Пори року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ВЕРЕС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ни з нагоди Всеукраїнського дня бібліотек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країнського кіно (до Дня українського кіно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і театральні вечор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пам’яті Соломії Крушельницької з нагоди 140 – річчя від дня народження та концерт обдарованої молод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тя сезону мистецьких установ за участю муніципального духового оркестру «Оркестра волі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іципального Галицького камерного оркестру, колективів музичних шкіл м. Тернопол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і концерти Тернопільських виконавців на Співочому полі та Літній естраді парку   ім. Т.Г. Шевченк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ірковий тур конкурсу «Премєр - фест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шен-вік (свято моди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ЖОВТ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рочини та святковий концерт присвячені Дню Українського козацтва, УПА та Покрови Пресвятої Богородиці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встанські ночі». Фестиваль – конкурс повстанської пісні з нагоди 70-річчя створення УП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і вечори обдарованої молоді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ній карнава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фестиваль - конкурс дитячого та юнацького пісенного мистецтва «Кришталевий жайвір»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ємось родино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ихідного дня».</w:t>
            </w:r>
          </w:p>
        </w:tc>
      </w:tr>
      <w:tr>
        <w:trPr>
          <w:trHeight w:val="42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фестиваль - конкурс співаної поез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 фестиваль  хореографічних колективів «Червона калина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ідбірковий тур конкурсу народної пісні  «Соловейко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Творчий вечір гурту «Світозари»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Творчий вечір студії «Шанс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фестиваль – конкурс серед дітей та юнацтва з народної та сучасної хореографії «Галицькі фрески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ленер «Пори року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ЛИСТОПАД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Урочини та святковий концерт з нагоди 94 – ї річниці утворення ЗУНР.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іший хід громадськості міста до могил Січових Стрільців та мітинг – реквієм з нагоди 93-ї річниці утворення ЗУНР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Тематичний вечір “Мова калинова”, присвячений Дню української писемності та мов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На білому коні» Свято іменин (св. Михайла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«Запали свічку» Вшанування пам</w:t>
            </w:r>
            <w:r>
              <w:rPr>
                <w:b w:val="false"/>
                <w:bCs w:val="false"/>
                <w:sz w:val="24"/>
                <w:lang w:val="ru-RU"/>
              </w:rPr>
              <w:t>’</w:t>
            </w:r>
            <w:r>
              <w:rPr>
                <w:b w:val="false"/>
                <w:bCs w:val="false"/>
                <w:sz w:val="24"/>
              </w:rPr>
              <w:t>яті  жертв голодоморів 1932-1933 рокі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бираємось родино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ихідного дня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мінної  виставков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гастрольної та обмінної творчої діяльност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ГРУДЕНЬ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Урочини та святковий концерт до Дня Збройних Сил України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Благодійна акція милосердя  до Міжнародного дня інвалідів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Урочини та святковий концерт з нагоди Дня місцевого самоврядування в Україні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ХІ Міжнародний фестиваль джазової музики «</w:t>
            </w:r>
            <w:r>
              <w:rPr>
                <w:b w:val="false"/>
                <w:sz w:val="24"/>
                <w:lang w:val="en-US"/>
              </w:rPr>
              <w:t>Jazz</w:t>
            </w:r>
            <w:r>
              <w:rPr>
                <w:b w:val="false"/>
                <w:sz w:val="24"/>
                <w:lang w:val="ru-RU"/>
              </w:rPr>
              <w:t xml:space="preserve"> – </w:t>
            </w:r>
            <w:r>
              <w:rPr>
                <w:b w:val="false"/>
                <w:sz w:val="24"/>
                <w:lang w:val="en-US"/>
              </w:rPr>
              <w:t>bez</w:t>
            </w:r>
            <w:r>
              <w:rPr>
                <w:b w:val="false"/>
                <w:sz w:val="24"/>
              </w:rPr>
              <w:t>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Андріївські вечорниці». Театралізоване дійство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український благодійний фестиваль серед учнів шкіл – інтернатів та сиріт «Пісенна перлина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Благодійні театралізовані дитячі ранки до свята Миколая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жерело Анни» Свято іменин (св. Анни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брий чудотворець» Свято іменин (св. Миколая)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Театралізована програма «Засвічення вогнів Головної ялинки міста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Регіональний конкурс прем’єрних пісень «Прем’єр – Фест 2012». Заключний етап. Гала – концерт переможців конкурс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Зимові вечори в Українському Домі. Свято вихідного д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5" w:hanging="4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                                  </w:t>
        <w:tab/>
        <w:tab/>
        <w:t>О.І.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Arial Unicode MS"/>
      <w:sz w:val="28"/>
      <w:szCs w:val="24"/>
      <w:lang w:val="uk-UA" w:bidi="ar-SA"/>
    </w:rPr>
  </w:style>
  <w:style w:type="character" w:styleId="Heading2Char">
    <w:name w:val="Heading 2 Char"/>
    <w:basedOn w:val="Style9"/>
    <w:qFormat/>
    <w:rPr>
      <w:rFonts w:eastAsia="Arial Unicode MS"/>
      <w:b/>
      <w:bCs/>
      <w:sz w:val="28"/>
      <w:szCs w:val="24"/>
      <w:lang w:val="uk-UA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eastAsia="Arial Unicode MS"/>
      <w:b/>
      <w:bCs/>
      <w:sz w:val="24"/>
      <w:szCs w:val="24"/>
      <w:lang w:val="uk-UA" w:bidi="ar-SA"/>
    </w:rPr>
  </w:style>
  <w:style w:type="character" w:styleId="Style36">
    <w:name w:val="style36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9:00Z</dcterms:created>
  <dc:creator>Admin</dc:creator>
  <dc:description/>
  <cp:keywords/>
  <dc:language>en-US</dc:language>
  <cp:lastModifiedBy>Admin</cp:lastModifiedBy>
  <dcterms:modified xsi:type="dcterms:W3CDTF">2012-01-03T22:29:00Z</dcterms:modified>
  <cp:revision>1</cp:revision>
  <dc:subject/>
  <dc:title>                                                         Додаток                             </dc:title>
</cp:coreProperties>
</file>