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left="-18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Додаток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18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ab/>
        <w:tab/>
        <w:tab/>
        <w:t xml:space="preserve">до рішення виконавчого комітету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18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ab/>
        <w:tab/>
        <w:tab/>
        <w:t>22.12.2011 року №2216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18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18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клад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ромадської комісії з житлових питань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18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амінський Володимир Володимирович     – заступник міського голови з питань діяльності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18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ab/>
        <w:t>виконавчих органів ради, голова комісії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245" w:hanging="4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тепанюк Олександр Іванович</w:t>
        <w:tab/>
        <w:tab/>
        <w:t>– заступник міського голови – керуючий справами, заступник голови комісії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245" w:hanging="4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Шквира Наталія Богданівна </w:t>
        <w:tab/>
        <w:tab/>
        <w:t>– юрисконсульт 1 категорії відділу квартирного обліку та нерухомості, секретар комісії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245" w:hanging="442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245" w:hanging="4425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Члени комісії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245" w:hanging="442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242" w:hanging="4423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урський Ігор Володимирович</w:t>
        <w:tab/>
        <w:tab/>
        <w:t>– секретар Тернопільської міської рад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242" w:hanging="4423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алимін Богдан Мирославович </w:t>
        <w:tab/>
        <w:tab/>
        <w:t>– начальник відділу квартирного обліку та нерухомості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242" w:hanging="4423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регоращук Андрій Любомирович </w:t>
        <w:tab/>
        <w:tab/>
        <w:t>– депутат Тернопільської міської ради (за згодою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242" w:hanging="4423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узьма Володимир Антонович </w:t>
        <w:tab/>
        <w:tab/>
        <w:t>– депутат Тернопільської міської ради (за згодою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242" w:hanging="4423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каринський Михайло Михайлович</w:t>
        <w:tab/>
        <w:tab/>
        <w:t>– депутат Тернопільської міської ради (за згодою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242" w:hanging="4423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ороколіт Іван Леонідович</w:t>
        <w:tab/>
        <w:tab/>
        <w:t>– депутат Тернопільської міської ради (за згодою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242" w:hanging="4423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ечіль Олександр Васильович </w:t>
        <w:tab/>
        <w:t>– начальник управління правового забезпеченн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242" w:hanging="4423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'яла Богдан Петрович</w:t>
        <w:tab/>
        <w:tab/>
        <w:t>– депутат Тернопільської міської ради (за згодою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242" w:hanging="4423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Чернега Микола Богданович</w:t>
        <w:tab/>
        <w:tab/>
        <w:t xml:space="preserve">– юрист Тернопільської обласної ради професійних спілок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245" w:hanging="442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245" w:hanging="442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245" w:hanging="442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245" w:hanging="442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Заступник міського голови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керуючий справами                                                       </w:t>
        <w:tab/>
        <w:tab/>
        <w:t>О.І.Степаню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22:29:00Z</dcterms:created>
  <dc:creator>Admin</dc:creator>
  <dc:description/>
  <cp:keywords/>
  <dc:language>en-US</dc:language>
  <cp:lastModifiedBy>Admin</cp:lastModifiedBy>
  <dcterms:modified xsi:type="dcterms:W3CDTF">2012-01-03T22:29:00Z</dcterms:modified>
  <cp:revision>1</cp:revision>
  <dc:subject/>
  <dc:title/>
</cp:coreProperties>
</file>