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виконавч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комітету №220 від 08.02.2012р.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Захо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 оптимізації закладів охорони здоров”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та Тернополя на 2012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1604"/>
        <w:gridCol w:w="2356"/>
        <w:gridCol w:w="15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виконан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і виконавц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мітка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рнопільська міська комунальна лікарня швидкої допомог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тимізація  ліжкового фонду на 45 ліжок: 25 опікових, 10 хірургічних та 10 інфекційних ліж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-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рт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’єднання хірургічних відділень № 1 і № 2 та розгортання в його складі 10 опікових ліж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-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рт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ведення на денне перебування  25 терапевтичних і  10 хірургічних ліжок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–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рт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профілювання 10 травматологічних ліжок у нейрохірургічні ліж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–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рт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тя консультативно – амбулаторного відділу лікарн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кінця ро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З та М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ведення госпрозрахункового відділення в МКЛ №3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–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рт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рнопільська комунальна міська лікарня № 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птимізація ліжкового фонду на 65 ліжок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 ліжок акушерського профі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 ліжок терапевтичного профілю, 5 урологічних ліж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0 акушерських ліжок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–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рт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едення 30 стаціонарних ліжок на денний стаціона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–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рт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едення 45 терапевтичних, 50 гастроентерологічних ліжок на денне перебува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 кварт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тя консультативно – амбулаторного відділ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кінця ро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тимізація фізіотерапевтичної служби лікарні шляхом  переведення фізіотерапевтичного відділення у профільну лікарню (МКЛ №3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рт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охорони здоров”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іська лікарня № 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тимізація ліжкового фонду 30 ліжок: 10 ліжок хірургічного відділу, 20 – травматологічного відділ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–І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рт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/>
                <w:b w:val="false"/>
                <w:bCs w:val="false"/>
                <w:lang w:val="uk-UA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профілювання відділення ортопедії, травматології та хірургічного відділення у профільне відділення шляхом їх об”єднання (45 ліжок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-ІІІ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ерепрофілювання терапевтичного відділення у відділення відновного лікуванн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У кварт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творення міського госпрозрахункового відділенн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-ІІ кварт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ворення фізіотерапевтичного відділення на базі реабілітаційного відділення лікарн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П кварт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консультативно – амбулаторного відділ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кінця ро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рнопільська міська дитяча комунальна лікар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птимізація ліжкового фонду: 20 інфекційних ліжок, 10 гематологічних ліжок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- Ш кварт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птимізація інфекційної служби міст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кінця ро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З та МЗ Т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і лікар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рнопільський міський комунальний заклад “Станція швидкої допомоги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едення частини бригад у  пункти (відділення) невідкладної медичної допомоги ЦПМС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кінця ро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хорони здоров”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 цілодобової роботи функціонування бригад в пунктах тимчасового базуванн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кварт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єдиної диспетчерської служби швидкої допомог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кварт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лючення невластивих функцій станції швидкої допомог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кварт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Стоматполіклінк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тимізація стоматологічної служби міста шляхом об”єднання стоматологічних поліклінік в одну юридичну одиниц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кінця ро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хорони здоров”я та медичного забезпеченн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ворення самостійних юридичних одиниц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на базі поліклінічних відділень центру первинної медико-санітарної допомоги як самостійної юридичної одиниці з філія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кінця ро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хорони здоров”я та медичного забезпече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і лікар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пунктів (відділень) невідкладної медичної допомоги в складі ЦПМС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кінця ро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хорони здоров”я та медичного забезпеченн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еруючий справами                                                                         О.І.Степаню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06:00Z</dcterms:created>
  <dc:creator>Admin</dc:creator>
  <dc:description/>
  <cp:keywords/>
  <dc:language>en-US</dc:language>
  <cp:lastModifiedBy>Admin</cp:lastModifiedBy>
  <dcterms:modified xsi:type="dcterms:W3CDTF">2012-02-10T12:07:00Z</dcterms:modified>
  <cp:revision>1</cp:revision>
  <dc:subject/>
  <dc:title>                                                                                                     Додаток</dc:title>
</cp:coreProperties>
</file>