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12.2011 р. № 220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и розташування рекламних засобів, товариства з обмеженою відповідальністю «Маркетингові технології ПБС»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Об’їзна - Микулинецька – розміром 12,00мх1,50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Об’їзна - Микулинецька – розміром 12,00мх1,50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 xml:space="preserve"> О.І. Степанюк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6:00Z</dcterms:created>
  <dc:creator>Admin</dc:creator>
  <dc:description/>
  <cp:keywords/>
  <dc:language>en-US</dc:language>
  <cp:lastModifiedBy>Admin</cp:lastModifiedBy>
  <dcterms:modified xsi:type="dcterms:W3CDTF">2012-01-03T22:26:00Z</dcterms:modified>
  <cp:revision>1</cp:revision>
  <dc:subject/>
  <dc:title>Додаток</dc:title>
</cp:coreProperties>
</file>