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 викладено в новій редакції на підставі рішення виконавчого комітету від 22.08.2012р. №137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Додат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до рішення виконавч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 xml:space="preserve">комітету №220 від 08.02.2012р.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Додат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до рішення виконавч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lang w:val="uk-UA"/>
        </w:rPr>
        <w:tab/>
        <w:t xml:space="preserve">          комітету №1379 від 22.08.2012р.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Захо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о оптимізації закладів охорони здоров”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ста Тернополя на 2012 рі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720"/>
        <w:gridCol w:w="1604"/>
        <w:gridCol w:w="2356"/>
        <w:gridCol w:w="158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ход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рмін виконанн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повідальні виконавці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мітк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Тернопільська міська комунальна лікарня швидкої допомог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птимізація  ліжкового фонду на 10 ліжок, а саме 10 інфекційних ліжо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І-1У кварта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ний ліка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б’єднання хірургічних відділень № 1 і № 2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 кварта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ний ліка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епрофілювання 10 травматологічних ліжок у нейрохірургічні ліж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 кварта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ний ліка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6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ереведення госпрозрахункового відділення в МКЛ №3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ІІ кварта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ний ліка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Тернопільська комунальна міська лікарня № 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птимізація ліжкового фонду на 65 ліжок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 ліжок акушерського профіл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 ліжок терапевтичного профілю, 5 урологічних ліжо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30 акушерських ліжок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 кварта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ний ліка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еведення 30 стаціонарних ліжок на денний стаціона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 кварта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ний ліка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еведення 45 терапевтичних, 50 гастроентерологічних ліжок на денне перебуванн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 кварта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ний ліка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іська лікарня № 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птимізація ліжкового фонду 30 ліжок: 10 ліжок хірургічного відділу, 20 – травматологічного відділ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 кварта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ний ліка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ерепрофілювання відділення ортопедії, травматології та хірургічного відділення у профільне відділення шляхом їх об”єднання (45 ліжок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У кварт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ний лік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ерепрофілювання відділення реабілітації хворих неврологічного профілю у відділення відновного лікування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  <w:lang w:val="uk-UA"/>
              </w:rPr>
              <w:t xml:space="preserve"> кварта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ний ліка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Відкриття міського госпрозрахункового відділення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ІІ кварта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ний ліка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Тернопільський міський комунальний заклад “Станція швидкої допомоги”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еведення частини бригад у  пункти (відділення) невідкладної медичної допомоги ЦПМС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 кінця року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охорони здоров”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безпечення цілодобової роботи функціонування бригад в пунктах тимчасового базування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 кварта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ний ліка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лючення невластивих функцій станції швидкої допомог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 кварта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ний ліка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творення самостійних юридичних одиниц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ворення центру первинної медико-санітарної допомоги як самостійної юридичної одиниці з філія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 кінця року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охорони здоров”я та медичного забезпеченн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ні лікарі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творення пунктів невідкладної медичної допомоги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 кінця року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охорони здоров”я та медичного забезпеченн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ступник міського голови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еруючий справами</w:t>
        <w:tab/>
        <w:tab/>
        <w:tab/>
        <w:tab/>
        <w:tab/>
        <w:tab/>
        <w:tab/>
        <w:t>О.І.Степанюк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0:08:00Z</dcterms:created>
  <dc:creator>d01-Danylyshyn</dc:creator>
  <dc:description/>
  <cp:keywords/>
  <dc:language>en-US</dc:language>
  <cp:lastModifiedBy>d01-Danylyshyn</cp:lastModifiedBy>
  <dcterms:modified xsi:type="dcterms:W3CDTF">2012-09-03T10:08:00Z</dcterms:modified>
  <cp:revision>1</cp:revision>
  <dc:subject/>
  <dc:title>Додаток викладено в новій редакції на підставі рішення виконавчого комітету від 22</dc:title>
</cp:coreProperties>
</file>