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7088" w:leader="none"/>
        </w:tabs>
        <w:ind w:left="5387" w:right="-1" w:hanging="0"/>
        <w:rPr/>
      </w:pPr>
      <w:r>
        <w:rPr/>
        <w:t>Додаток</w:t>
      </w:r>
    </w:p>
    <w:p>
      <w:pPr>
        <w:pStyle w:val="Normal"/>
        <w:tabs>
          <w:tab w:val="clear" w:pos="708"/>
          <w:tab w:val="left" w:pos="5387" w:leader="none"/>
        </w:tabs>
        <w:ind w:left="5387" w:right="-1" w:hanging="0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left="5387" w:right="-1" w:hanging="0"/>
        <w:rPr/>
      </w:pPr>
      <w:r>
        <w:rPr/>
        <w:t>від  22.08.2012</w:t>
      </w:r>
    </w:p>
    <w:p>
      <w:pPr>
        <w:pStyle w:val="Normal"/>
        <w:tabs>
          <w:tab w:val="clear" w:pos="708"/>
          <w:tab w:val="left" w:pos="5387" w:leader="none"/>
        </w:tabs>
        <w:ind w:left="5387" w:right="-1" w:hanging="0"/>
        <w:rPr>
          <w:lang w:val="uk-UA"/>
        </w:rPr>
      </w:pPr>
      <w:r>
        <w:rPr/>
        <w:t xml:space="preserve">№ </w:t>
      </w:r>
      <w:r>
        <w:rPr>
          <w:lang w:val="uk-UA"/>
        </w:rPr>
        <w:t>1380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/>
        <w:t>Адреси місць розташування спеціальних конструкцій, які встановлені без дозволу на розміщення зовнішньої реклами і підлягають демонтаж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97"/>
        <w:gridCol w:w="2353"/>
        <w:gridCol w:w="2054"/>
        <w:gridCol w:w="219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snapToGrid w:val="false"/>
              <w:ind w:right="-1" w:hanging="0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№ </w:t>
            </w:r>
            <w:r>
              <w:rPr>
                <w:bCs/>
                <w:iCs/>
                <w:color w:val="000000"/>
                <w:lang w:eastAsia="ru-RU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snapToGrid w:val="false"/>
              <w:ind w:right="-1" w:hanging="0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Найменування суб’єкта господарюванн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snapToGrid w:val="false"/>
              <w:ind w:right="-1" w:hanging="0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94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Характеристика рекламного засоб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Зміст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рекла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Адреса місця розташування рекламного засобу, що встановлений із порушенням законодавства про рекламу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(вул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none"/>
                <w:tab w:val="left" w:pos="7088" w:leader="none"/>
              </w:tabs>
              <w:ind w:right="-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П Журавель Р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омба, стиль. Магазин доступного одягу і взутт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уська, 4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П Євчук Т.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щит на електроопор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амелі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айдан Волі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П Таслак М.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щити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"Алі-баб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алова, 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иректор ПП "Укрмедіка", Новаківський О.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 щити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птека "Укрмедіка", послуг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нязя Острозького, 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П Павкіна Л.Б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щити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иївстар, Діджу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алова, 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П Бігун М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щит на дерев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агазин "Бастер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ул. М. Карпен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П Савка Г.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щити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агазин "Золото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'ячеслава Чорновола, 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АТ НАСК "Оранта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анта всі види страхових послу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. Стадникової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П Вовк В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вікн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уська, 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П Тарпак О.Б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Жіночий одяг, білиз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'ячеслава Чорновола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П Зощук В.Б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олото і срібл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'ячеслава Чорновола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П Кінах І.І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сметика парфумері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'ячеслава Чорновола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П «Метал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іллбор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П «Метал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Лозовецька - Збаразь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П Костів О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ит на огорож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офісної техніки «Онікс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ьвар Тараса Шевченка, 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П "Смартком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ит на огорож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інчестері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ьвар Тараса Шевченка, 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 "Радіотон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ит на будинку, щит на огорож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іо «Тон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львар Тараса Шевченка, 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П Друзюк М.І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ити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іти цілий рі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ьового, 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П Гросуляк О.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іті-лай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тарий млин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баразька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П Козуба С.І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щити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Сан-Актив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ївська, 11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П Головчак О.С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Модний Одяг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ївська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П Перкій О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Вишиванк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язя Острозького, 2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П Дячун Ю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ити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автозапчастини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ївська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ласник невідом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іті-лай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иївсь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П Литвин Л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мп</w:t>
            </w:r>
            <w:r>
              <w:rPr>
                <w:bCs/>
                <w:color w:val="000000"/>
                <w:lang w:val="en-US"/>
              </w:rPr>
              <w:t>’</w:t>
            </w:r>
            <w:r>
              <w:rPr>
                <w:bCs/>
                <w:color w:val="000000"/>
              </w:rPr>
              <w:t>ютер-ний салон "Хард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ерала М. Тарнавського, 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П Білоус М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щита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Секонд Хенд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ївська, 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П Чарнош С.Б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щита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Галактика комфорту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 Шептицького, 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П Грицюк Л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щита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Галактика комфорту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ова,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П Григорів С.І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Вікна Двері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трополита Шептицького, 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П Ходинь С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Цирульня ВАС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демік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. Брюкнера, 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П Микитюк Г.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укарня «Лорен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ївська, 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3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П Сисак В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"Вікна Двері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Квітня, 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3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П Ханін Ю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кремо стоячий щи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"Єврошоп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итрополита Шептицько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3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иватний нотаріус Чікало Н.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"Нотаріус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нязя Острозького, 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3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П Лисак М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агазин "Хімікос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ружби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П Корпан Ю.Б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ва щита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итячий магазин "Малятко Немовлятко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спект Злуки, 4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П Куширко О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"Одяг вітчизняного виробника по доступних цінах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Гетьмана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І. Мазепи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3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П Гондз О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лон-перукарня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"Круїз краси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ружби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П Матвеєв А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анер на будинку – 2 ш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«Матраци ортопедичні та анатомічні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уська, 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3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П «Трейд Лайн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кремо стоячий біллбор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Об</w:t>
            </w:r>
            <w:r>
              <w:rPr>
                <w:bCs/>
                <w:color w:val="000000"/>
                <w:lang w:val="en-US" w:eastAsia="ru-RU"/>
              </w:rPr>
              <w:t>’</w:t>
            </w:r>
            <w:r>
              <w:rPr>
                <w:bCs/>
                <w:color w:val="000000"/>
                <w:lang w:eastAsia="ru-RU"/>
              </w:rPr>
              <w:t xml:space="preserve">їзн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П Схаб Я.С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порттовар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уська, 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4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рнопільський коледж університет "Україна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кремо стоячий біллбор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ледж «Україн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Квітн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4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ВМ "РІА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анер на стадіон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І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спект Степана Бандери, 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4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ОВ "Захід ТМ"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анер на стадіон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хі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спект Степана Бандери, 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4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ОВ «ПАККО Холдинг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іллбор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Жив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4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ОВ «ПАККО Холдинг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іллбор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 Квітн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4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П Гладкий М.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іллборди – 4 ш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иру - Дружб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4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ласник невідом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кремо стоячий щи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 годин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. Будного («Братислава»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ласник невідом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іллбор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. Будного («Братислава»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П Строцень О.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оргівля непродовольчими товара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спект Степана Бандери, 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П Козак О.І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пам’ятник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спект Степана Бандери, 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5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Н Скідан О.Є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отаріу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спект Степана Бандери, 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5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МП ВФ «Меблевик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бл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спект Степана Бандери,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5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ФОП Каськів Я.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щит на будин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плоста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оспект Степана Бандери, 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5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ОВ «Титан консалтинг груп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кремо стоячий щи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луг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уська, 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5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ОВ «Тернопільбуд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кремо стоячий біллбор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Є. Коновальця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708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left" w:pos="7088" w:leader="none"/>
        </w:tabs>
        <w:ind w:right="-1" w:hanging="0"/>
        <w:jc w:val="both"/>
        <w:rPr/>
      </w:pPr>
      <w:r>
        <w:rPr>
          <w:lang w:val="uk-UA"/>
        </w:rPr>
        <w:t xml:space="preserve">Начальник управління                                                            </w:t>
      </w:r>
      <w:r>
        <w:rPr/>
        <w:t xml:space="preserve">                  </w:t>
      </w:r>
      <w:r>
        <w:rPr>
          <w:lang w:val="uk-UA"/>
        </w:rPr>
        <w:t>Ю.П. Дейнека</w:t>
      </w:r>
    </w:p>
    <w:p>
      <w:pPr>
        <w:pStyle w:val="Style15"/>
        <w:tabs>
          <w:tab w:val="clear" w:pos="708"/>
          <w:tab w:val="left" w:pos="709" w:leader="none"/>
          <w:tab w:val="left" w:pos="5387" w:leader="none"/>
          <w:tab w:val="left" w:pos="7088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02:00Z</dcterms:created>
  <dc:creator>d01-Danylyshyn</dc:creator>
  <dc:description/>
  <cp:keywords/>
  <dc:language>en-US</dc:language>
  <cp:lastModifiedBy>d01-Danylyshyn</cp:lastModifiedBy>
  <dcterms:modified xsi:type="dcterms:W3CDTF">2012-08-27T09:03:00Z</dcterms:modified>
  <cp:revision>1</cp:revision>
  <dc:subject/>
  <dc:title>Додаток</dc:title>
</cp:coreProperties>
</file>