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color w:val="FF0000"/>
          <w:lang w:val="uk-UA"/>
        </w:rPr>
        <w:t>Додаток викладено в новій редакції на підставі рішення виконавчого комітету від 06.06.2012р. №937</w:t>
      </w:r>
    </w:p>
    <w:p>
      <w:pPr>
        <w:pStyle w:val="Normal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  <w:t>Додаток викладено в новій редакції на підставі рішення виконавчого комітету від 11.04.2012р. №597</w:t>
      </w:r>
    </w:p>
    <w:p>
      <w:pPr>
        <w:pStyle w:val="Normal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before="0" w:after="0"/>
        <w:ind w:left="588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spacing w:before="0" w:after="0"/>
        <w:ind w:left="5880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spacing w:before="0" w:after="0"/>
        <w:ind w:left="5880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spacing w:before="0" w:after="0"/>
        <w:ind w:left="5880" w:hanging="0"/>
        <w:rPr/>
      </w:pPr>
      <w:r>
        <w:rPr>
          <w:lang w:val="uk-UA"/>
        </w:rPr>
        <w:t>від 22.03.2012р. № 476</w:t>
      </w:r>
    </w:p>
    <w:p>
      <w:pPr>
        <w:pStyle w:val="Normal"/>
        <w:spacing w:before="0" w:after="0"/>
        <w:ind w:left="588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88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spacing w:before="0" w:after="0"/>
        <w:ind w:left="5880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spacing w:before="0" w:after="0"/>
        <w:ind w:left="5880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spacing w:before="0" w:after="0"/>
        <w:ind w:left="5880" w:hanging="0"/>
        <w:rPr>
          <w:lang w:val="uk-UA"/>
        </w:rPr>
      </w:pPr>
      <w:r>
        <w:rPr>
          <w:lang w:val="uk-UA"/>
        </w:rPr>
        <w:t>від 11.04. 2012р. № 597</w:t>
      </w:r>
    </w:p>
    <w:p>
      <w:pPr>
        <w:pStyle w:val="Normal"/>
        <w:spacing w:before="0" w:after="0"/>
        <w:ind w:left="588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88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spacing w:before="0" w:after="0"/>
        <w:ind w:left="5880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spacing w:before="0" w:after="0"/>
        <w:ind w:left="5880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spacing w:before="0" w:after="0"/>
        <w:ind w:left="5880" w:hanging="0"/>
        <w:rPr>
          <w:lang w:val="uk-UA"/>
        </w:rPr>
      </w:pPr>
      <w:r>
        <w:rPr>
          <w:lang w:val="uk-UA"/>
        </w:rPr>
        <w:t>від 6.06. 2012р. № 937</w:t>
      </w:r>
    </w:p>
    <w:p>
      <w:pPr>
        <w:pStyle w:val="Normal"/>
        <w:spacing w:before="0" w:after="0"/>
        <w:ind w:left="588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88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b/>
          <w:lang w:val="uk-UA"/>
        </w:rPr>
        <w:t>ТИТУЛЬНИЙ СПИСОК  КАПІТАЛЬНОГО РЕМОНТУ, РЕКОНСТРУКЦІЇ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rFonts w:eastAsia="Calibri"/>
          <w:b/>
          <w:lang w:val="uk-UA"/>
        </w:rPr>
        <w:t xml:space="preserve"> </w:t>
      </w:r>
      <w:r>
        <w:rPr>
          <w:b/>
          <w:lang w:val="uk-UA"/>
        </w:rPr>
        <w:t>ОБ</w:t>
      </w:r>
      <w:r>
        <w:rPr>
          <w:b/>
        </w:rPr>
        <w:t>’</w:t>
      </w:r>
      <w:r>
        <w:rPr>
          <w:b/>
          <w:lang w:val="uk-UA"/>
        </w:rPr>
        <w:t xml:space="preserve">ЄКТІВ ШЛЯХОВО-МОСТОВОГО ГОСПОДАРСТВА 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ТА РЕКОНСТРУКЦІЇ ОБ</w:t>
      </w:r>
      <w:r>
        <w:rPr>
          <w:rFonts w:cs="Arial" w:ascii="Arial" w:hAnsi="Arial"/>
          <w:b/>
          <w:lang w:val="uk-UA"/>
        </w:rPr>
        <w:t>'</w:t>
      </w:r>
      <w:r>
        <w:rPr>
          <w:b/>
          <w:lang w:val="uk-UA"/>
        </w:rPr>
        <w:t>ЄКТІВ БЛАГОУСТРОЮ МІСТА НА  2012 РІК</w:t>
      </w:r>
    </w:p>
    <w:p>
      <w:pPr>
        <w:pStyle w:val="Normal"/>
        <w:spacing w:before="0" w:after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84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292"/>
        <w:gridCol w:w="3042"/>
      </w:tblGrid>
      <w:tr>
        <w:trPr>
          <w:trHeight w:val="53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,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53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Реконструкція транспортної розв’язки вули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аразька – Бродівська – С. Крушельницької –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ояків дивізії «Галичина»  – Галицька»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дороги по вул. М. Кривоноса в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. Тернополі – заміна верхнього шару дорожнього одягу – комплекс 2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дороги по вул. Коперника в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. Тернополі – заміна верхнього шару дорожнього покриття – комплекс 2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апітальний ремонт вул. Живова в м. Тернополі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апітальний ремонт вул. Тернопільської  в м. Тернополі – комплекс 1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апітальний ремонт вул. С. Чарнецького  в м. Тернополі – комплекс 1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апітальний ремонт вул. Валова в м. Тернополі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дороги  – заміна верхнього шару дорожнього покриття  на перетині вули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тьмана І. Мазепи  – Максима Кривоноса –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Бережанська – Львівська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апітальний ремонт, заміна покриття тротуару фігурними елементами мощення на бульварі Т. Шевченка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апітальний ремонт – установлення світлофорного регулювання руху на перехресті вулиць Руська – Танцорова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– установлення світлофорного регулювання руху на примиканні вулиць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икулинецька – Козацька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3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– установлення світлофорного регулювання руху на перехресті вули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тьмана І. Мазепи  – Максима Кривоноса –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Бережанська – Львівська. 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(Установка) світлофорного регулювання руху на вул. С. Будного м. Тернопіль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(р-н «Білий замок») в м. Тернополі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Роботи з капітального ремонту об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єктів благоустрою – встановлення малих архітектурних форм на зупинках громадського транспорту в м. Тернополі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аспортизація вулиць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набережної Тернопільського ставу в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. Тернополі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апітальний ремонт вул. Галицької (заміна верхнього шару – 1 черга)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апітальний ремонт вул. Галицької (заміна дорожнього одягу – 2 черга)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апітальний ремонт вул. Енергетичної (заміна верхнього шару дорожнього одягу)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 797,5</w:t>
            </w:r>
          </w:p>
        </w:tc>
      </w:tr>
    </w:tbl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lang w:val="uk-UA"/>
        </w:rPr>
        <w:t xml:space="preserve">Заступник міського голови – 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>керуючий справами                                                                                                        О.І. Степанюк</w:t>
      </w:r>
    </w:p>
    <w:p>
      <w:pPr>
        <w:pStyle w:val="Normal"/>
        <w:spacing w:lineRule="auto" w:line="240" w:before="0" w:after="0"/>
        <w:ind w:left="-360"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21:00Z</dcterms:created>
  <dc:creator>Danik</dc:creator>
  <dc:description/>
  <cp:keywords/>
  <dc:language>en-US</dc:language>
  <cp:lastModifiedBy>Danik</cp:lastModifiedBy>
  <dcterms:modified xsi:type="dcterms:W3CDTF">2012-06-19T16:22:00Z</dcterms:modified>
  <cp:revision>1</cp:revision>
  <dc:subject/>
  <dc:title>Додаток викладено в новій редакції на підставі рішення виконавчого комітету від 06</dc:title>
</cp:coreProperties>
</file>