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>Додаток 21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авчого комітету 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ради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14.12. 2011р. № 2126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рифи на послуги з утримання будинків і споруд та прибудинкових територій без податкі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44"/>
        <w:gridCol w:w="2187"/>
        <w:gridCol w:w="239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са будинк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иф на місяць за 1 м. кв. загальної площі житлових приміщень, гр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иф на місяць за 1 м. кв. загальної площі нежитлових приміщень, гр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П «Люкс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ережанська, 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Київська, 7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П «Східний масив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яків дивізії «Галичина», 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4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Глибока, 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Глибока, 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О. Довженка, 2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ернопільська обласна виробничо-комерційна фірма «Сервіс Тернопілл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М. Карпенка, 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зОВ «МЖК  ІрЛАГ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Полковника Д. Нечая, 29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Спадиста, 8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Генерала М. Тарнавського, 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3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Генерала М. Тарнавського, 15 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М. Карпенка, 24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М. Карпенка, 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М. Карпенка, 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С. Будного, 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Вільхова, 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Вільхова, 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ерезова, 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Галицька, 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Новий Світ,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П «Управління будівельно-монтажних робіт і цивільних споруд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2» ДТГО «Львівська залізниц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. Хмельницького,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. Хмельницького, 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. Хмельницького, 4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. Хмельницького, 6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. Хмельницького, 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. Хмельницького, 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. Хмельницького, 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. Хмельницького, 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. Хмельницького, 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уська, 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-Сонячна,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. Малишка, 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родівська, 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родівська, 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Шопена, 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яків дивізії «Галичина»,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овариство з обмеженою відповідальністю «Добродій ЛТД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М. Карпенка, 15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Чернівецька, 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П «Добродій – сервіс – 1» товариства з обмеженою відповідальністю «Добродій ЛТД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. Лепкого, 5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М. Ломоносова, 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Чернівецька, 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П «Добродій – сервіс – 2» товариства з обмеженою відповідальністю «Добродій ЛТД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М. Ломоносова, 4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Родини Барвінських, 5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Вільхова,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Вільхова, 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Вільхова, 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ступник міського голови –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</w:t>
      </w:r>
      <w:r>
        <w:rPr>
          <w:rFonts w:cs="Times New Roman" w:ascii="Times New Roman" w:hAnsi="Times New Roman"/>
          <w:lang w:val="uk-UA"/>
        </w:rPr>
        <w:t>и</w:t>
        <w:tab/>
        <w:tab/>
        <w:tab/>
        <w:tab/>
        <w:tab/>
        <w:tab/>
        <w:tab/>
        <w:tab/>
        <w:t xml:space="preserve">О.І.Степанюк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04:00Z</dcterms:created>
  <dc:creator>Admin</dc:creator>
  <dc:description/>
  <cp:keywords/>
  <dc:language>en-US</dc:language>
  <cp:lastModifiedBy>Admin</cp:lastModifiedBy>
  <dcterms:modified xsi:type="dcterms:W3CDTF">2011-12-19T14:05:00Z</dcterms:modified>
  <cp:revision>1</cp:revision>
  <dc:subject/>
  <dc:title/>
</cp:coreProperties>
</file>